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56 від 17.12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інформації компетентного органу Уряду Верхньої Баварії щодо виявлення порушень під час здійснення технологічного </w:t>
      </w:r>
      <w:r>
        <w:rPr>
          <w:bCs/>
          <w:sz w:val="24"/>
          <w:szCs w:val="24"/>
          <w:lang w:eastAsia="uk-UA"/>
        </w:rPr>
        <w:t>процес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КАЛЬЦІУМФОЛІНАТ "ЕБЕВЕ", розчин для ін'єкцій, 10 мг/мл по 10 мл (100 мг) у флаконі, по 1 флакону в картонній коробці, серії LD0309, виробництва Салютас Фарма Гмб, Німеччина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КАЛЬЦІУМФОЛІНАТ "ЕБЕВЕ", розчин для ін'єкцій, 10 мг/мл по 10 мл (100 мг) у флаконі, по 1 флакону в картонній коробці, серії LD0309, виробництва Салютас Фарма Гмб, Німеччина (реєстраційне посвідчення 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1638/01/01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зазначеного лікарського засобу.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У разі наявності, вжити заходів щодо вилучення його з обігу шляхом </w:t>
      </w:r>
      <w:r>
        <w:rPr>
          <w:bCs/>
          <w:sz w:val="24"/>
          <w:szCs w:val="24"/>
          <w:lang w:eastAsia="uk-UA"/>
        </w:rPr>
        <w:t>поміщення в карантин</w:t>
      </w:r>
      <w:r>
        <w:rPr>
          <w:sz w:val="24"/>
          <w:szCs w:val="24"/>
          <w:lang w:eastAsia="uk-UA"/>
        </w:rPr>
        <w:t xml:space="preserve"> до окремого рішення Держлікслужб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при виявленн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ідстава: Лист Держлікслужби </w:t>
      </w:r>
      <w:r>
        <w:rPr>
          <w:b/>
          <w:sz w:val="24"/>
          <w:szCs w:val="24"/>
        </w:rPr>
        <w:t>№</w:t>
      </w:r>
      <w:r>
        <w:rPr>
          <w:rFonts w:cs="Verdana" w:ascii="Verdana" w:hAnsi="Verdana"/>
          <w:b/>
          <w:color w:val="14233F"/>
          <w:sz w:val="16"/>
          <w:szCs w:val="16"/>
        </w:rPr>
        <w:t xml:space="preserve"> </w:t>
      </w:r>
      <w:r>
        <w:rPr>
          <w:b/>
          <w:sz w:val="24"/>
          <w:szCs w:val="24"/>
        </w:rPr>
        <w:t>10761-001.1/002.0/17-21</w:t>
      </w:r>
      <w:r>
        <w:rPr>
          <w:b/>
          <w:color w:val="14233F"/>
          <w:sz w:val="24"/>
          <w:szCs w:val="24"/>
          <w:shd w:fill="FFF4EC" w:val="clear"/>
        </w:rPr>
        <w:t xml:space="preserve"> </w:t>
      </w:r>
      <w:r>
        <w:rPr>
          <w:b/>
          <w:sz w:val="24"/>
          <w:szCs w:val="24"/>
          <w:lang w:eastAsia="uk-UA"/>
        </w:rPr>
        <w:t>від 15.12.2021.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4"/>
          <w:lang w:eastAsia="uk-UA"/>
        </w:rPr>
        <w:t xml:space="preserve">2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лікарського засобу «КСЕНИКАЛ® орлистат по 120 мг, капсулы № 84», серії М2401М8, виробництва «Чеплафарм Арцнаймиттель ГмбХ, Германия, Дельфарм Милано С.р.л., Италия», з маркуванням російською мовою, що офіційно не ввозився на територію України, з метою активної протидії поширенню лікарських засобів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b/>
          <w:sz w:val="24"/>
          <w:szCs w:val="24"/>
          <w:lang w:eastAsia="uk-UA"/>
        </w:rPr>
        <w:t>«КСЕНИКАЛ® орлистат по 120 мг, капсулы № 84», виробництва «Чеплафарм Арцнаймиттель ГмбХ, Германия, Дельфарм Милано С.р.л., Италия»</w:t>
      </w:r>
      <w:r>
        <w:rPr>
          <w:sz w:val="24"/>
          <w:szCs w:val="24"/>
          <w:lang w:eastAsia="uk-UA"/>
        </w:rPr>
        <w:t xml:space="preserve">, з маркуванням іноземними мовами. 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ів у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Підстава: Лист Держлікслужби </w:t>
      </w:r>
      <w:r>
        <w:rPr>
          <w:b/>
          <w:sz w:val="24"/>
          <w:szCs w:val="24"/>
        </w:rPr>
        <w:t>№10824-001.3/002.0/17-21</w:t>
      </w:r>
      <w:r>
        <w:rPr>
          <w:b/>
          <w:color w:val="14233F"/>
          <w:sz w:val="24"/>
          <w:szCs w:val="24"/>
          <w:shd w:fill="FFF4EC" w:val="clear"/>
        </w:rPr>
        <w:t xml:space="preserve"> </w:t>
      </w:r>
      <w:r>
        <w:rPr>
          <w:b/>
          <w:sz w:val="24"/>
          <w:szCs w:val="24"/>
          <w:lang w:eastAsia="uk-UA"/>
        </w:rPr>
        <w:t>від 16.12.2021.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3. </w:t>
      </w:r>
      <w:r>
        <w:rPr>
          <w:sz w:val="24"/>
          <w:szCs w:val="24"/>
        </w:rPr>
        <w:t xml:space="preserve">На підставі позитивних результатів додаткового дослідження серії 211738051 лікарського засобу НУТРИФЛЕКС ОМЕГА СПЕЦІАЛЬНИЙ, емульсія для інфузій по 1250 мл, у мішку пластиковому трикамерному, по 1 мішку пластиковому трикамерному в захисному мішку, по 5 захисних мішків у картонній коробці виробництва Б.Браун Мельзунген АГ, Німеччина, проведеного ДП «Центральна лабораторія з аналізу якості лікарських засобів і медичної продукції» з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’я України від 22.11.2011 № 809 (зі змінами), зареєстрованим в Міністерстві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 серії 211738051 лікарського засобу НУТРИФЛЕКС ОМЕГА СПЕЦІАЛЬНИЙ, емульсія для інфузій по 1250 мл, у мішку пластиковому трикамерному, по 1 мішку пластиковому трикамерному в захисному мішку, по 5 захисних мішків у картонній коробці виробництва Б.Браун Мельзунген АГ, Німеччина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іг інших серій лікарського засобу НУТРИФЛЕКС ОМЕГА СПЕЦІАЛЬНИЙ, емульсія для інфузій по 1250 мл, у мішку пластиковому трикамерному, по 1 мішку пластиковому трикамерному в захисному мішку, по 5 захисних мішків у картонній коробці виробництва Б.Браун Мельзунген АГ Німеччина, Німеччина </w:t>
      </w:r>
      <w:r>
        <w:rPr>
          <w:b/>
          <w:bCs/>
          <w:sz w:val="24"/>
          <w:szCs w:val="24"/>
        </w:rPr>
        <w:t>ЗАБОРОНЕНО</w:t>
      </w:r>
      <w:r>
        <w:rPr>
          <w:sz w:val="24"/>
          <w:szCs w:val="24"/>
        </w:rPr>
        <w:t xml:space="preserve"> розпорядженням Держлікслужби від 31.10.2019 № 8090-001.1/002.0/17-19.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ідстава: Лист Держлікслужби </w:t>
      </w:r>
      <w:r>
        <w:rPr>
          <w:b/>
          <w:sz w:val="24"/>
          <w:szCs w:val="24"/>
        </w:rPr>
        <w:t>№</w:t>
      </w:r>
      <w:r>
        <w:rPr>
          <w:rFonts w:cs="Verdana" w:ascii="Verdana" w:hAnsi="Verdana"/>
          <w:b/>
          <w:color w:val="284775"/>
          <w:sz w:val="16"/>
          <w:szCs w:val="16"/>
        </w:rPr>
        <w:t xml:space="preserve"> </w:t>
      </w:r>
      <w:r>
        <w:rPr>
          <w:b/>
          <w:sz w:val="24"/>
          <w:szCs w:val="24"/>
        </w:rPr>
        <w:t>10823-001.1/002.0/17-21</w:t>
      </w:r>
      <w:r>
        <w:rPr>
          <w:b/>
          <w:color w:val="14233F"/>
          <w:sz w:val="24"/>
          <w:szCs w:val="24"/>
          <w:shd w:fill="FFF4EC" w:val="clear"/>
        </w:rPr>
        <w:t xml:space="preserve"> </w:t>
      </w:r>
      <w:r>
        <w:rPr>
          <w:b/>
          <w:sz w:val="24"/>
          <w:szCs w:val="24"/>
          <w:lang w:eastAsia="uk-UA"/>
        </w:rPr>
        <w:t>від 16.12.2021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7:00Z</dcterms:created>
  <dc:creator>Computer</dc:creator>
  <dc:description/>
  <cp:keywords/>
  <dc:language>en-US</dc:language>
  <cp:lastModifiedBy>Користувач</cp:lastModifiedBy>
  <cp:lastPrinted>2021-11-03T15:31:00Z</cp:lastPrinted>
  <dcterms:modified xsi:type="dcterms:W3CDTF">2021-12-17T10:00:00Z</dcterms:modified>
  <cp:revision>3</cp:revision>
  <dc:subject/>
  <dc:title>ДІ 278 – 19</dc:title>
</cp:coreProperties>
</file>