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9 від 30.12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встановлення факту невідповідності лікарського засобу МОЗЕТРОКС, ліофілізат для розчину для ін`єкцій по 3,5 мг, по 1 флакону з ліофілізатом в картонній коробці, серії RBIH0221A, виробництва РЕЛАЙНС ЛАЙФ САЙНСЕС ПРАЙВІТ ЛІМІТЕД, Індія, вимогам методів контролю якості до реєстраційного посвідчення UA/18339/01/02 за показником «Механічні включення (відновленого розчину)»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ОЗЕТРОКС, ліофілізат для розчину для ін`єкцій по 3,5 мг, по 1 флакону з ліофілізатом в картонній коробці, виробництва РЕЛАЙНС ЛАЙФ САЙНСЕС ПРАЙВІТ ЛІМІТЕД, Індія (реєстраційне посвідчення UA/18339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ів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11210-001.1/002.0/17-21 від 29.12.2021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8:00Z</dcterms:created>
  <dc:creator>Computer</dc:creator>
  <dc:description/>
  <cp:keywords/>
  <dc:language>en-US</dc:language>
  <cp:lastModifiedBy>COMP 10</cp:lastModifiedBy>
  <cp:lastPrinted>2021-12-30T12:31:00Z</cp:lastPrinted>
  <dcterms:modified xsi:type="dcterms:W3CDTF">2021-12-30T10:31:00Z</dcterms:modified>
  <cp:revision>11</cp:revision>
  <dc:subject/>
  <dc:title>ДІ 278 – 19</dc:title>
</cp:coreProperties>
</file>