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media/image3.gif" ContentType="image/gif"/>
  <Override PartName="/word/media/image4.gif" ContentType="image/gif"/>
  <Override PartName="/word/media/image5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ТВЕРДЖЕНО</w:t>
        <w:br/>
        <w:t>Наказ Міністерства охорони здоров’я України</w:t>
        <w:br/>
        <w:t>22 січня 2018 року № 109</w:t>
        <w:br/>
        <w:t>(у редакції наказу</w:t>
        <w:br/>
        <w:t>Міністерства охорони здоров’я України</w:t>
        <w:br/>
        <w:t>від 05 серпня 2021 року № 1654)</w:t>
      </w:r>
    </w:p>
    <w:p>
      <w:pPr>
        <w:pStyle w:val="Normal"/>
        <w:shd w:fill="FFFFFF" w:val="clear"/>
        <w:spacing w:lineRule="atLeast" w:line="193" w:before="39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органу державного нагляду (контролю)*, його місцезнаходження,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номер телефону, адреса електронної пошти)</w:t>
      </w:r>
    </w:p>
    <w:p>
      <w:pPr>
        <w:pStyle w:val="Normal"/>
        <w:shd w:fill="FFFFFF" w:val="clear"/>
        <w:spacing w:lineRule="atLeast" w:line="203" w:before="227" w:after="57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АКТ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«____» ____________ 20___ року                                                                 № </w:t>
      </w:r>
      <w:r>
        <w:rPr/>
        <w:drawing>
          <wp:inline distT="0" distB="0" distL="0" distR="0">
            <wp:extent cx="1619250" cy="133350"/>
            <wp:effectExtent l="0" t="0" r="0" b="0"/>
            <wp:docPr id="1" name="RE36866_img_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36866_img_00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0" r="-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150" w:before="17" w:after="0"/>
        <w:ind w:right="5910" w:firstLine="426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дата складання акта)</w:t>
      </w:r>
    </w:p>
    <w:p>
      <w:pPr>
        <w:pStyle w:val="Normal"/>
        <w:shd w:fill="FFFFFF" w:val="clear"/>
        <w:spacing w:lineRule="atLeast" w:line="203" w:before="113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складений за результатами проведення планового (позапланового) заходу</w:t>
        <w:br/>
        <w:t xml:space="preserve"> державного нагляду (контролю) щодо додержання суб’єктом господарювання</w:t>
        <w:br/>
        <w:t xml:space="preserve"> ліцензійних умов провадження господарської діяльності з культивування</w:t>
        <w:br/>
        <w:t xml:space="preserve"> рослин, включених до таблиці I переліку наркотичних засобів,</w:t>
        <w:br/>
        <w:t xml:space="preserve"> психотропних речовин і прекурсорів, затвердженого Кабінетом Міністрів України,</w:t>
        <w:br/>
        <w:t xml:space="preserve"> розроблення, виробництва, виготовлення, зберігання, перевезення,</w:t>
        <w:br/>
        <w:t xml:space="preserve"> придбання, реалізації (відпуску), ввезення на територію України,</w:t>
        <w:br/>
        <w:t xml:space="preserve"> вивезення з території України, використання, знищення наркотичних засобів,</w:t>
        <w:br/>
        <w:t xml:space="preserve"> психотропних речовин і прекурсорів, включених до зазначеного переліку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сфера державного нагляду (контролю))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юридичної особи (відокремленого підрозділу) або прізвище,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власне ім’я та по батькові (за наявності) фізичної особи - підприємця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 xml:space="preserve">код згідно з ЄДРПОУ, або реєстраційний номер облікової картки платника податків </w:t>
      </w:r>
      <w:r>
        <w:rPr/>
        <w:drawing>
          <wp:inline distT="0" distB="0" distL="0" distR="0">
            <wp:extent cx="1619250" cy="1333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0" r="-22" b="-2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pacing w:val="-4"/>
          <w:sz w:val="24"/>
          <w:szCs w:val="24"/>
          <w:lang w:eastAsia="uk-UA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або серія (за наявності) та номер паспорта**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місцезнаходження суб’єкта господарювання, номер телефону, телефаксу, адреса електронної пошти)</w:t>
      </w:r>
    </w:p>
    <w:p>
      <w:pPr>
        <w:pStyle w:val="Normal"/>
        <w:shd w:fill="FFFFFF" w:val="clear"/>
        <w:spacing w:lineRule="atLeast" w:line="193" w:before="0" w:after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 суб’єкта господарювання за класифікацією суб’єктів господарювання (суб’єкт мікро-, малого, середнього або великого підприємництва), ступінь ризику:</w:t>
      </w:r>
    </w:p>
    <w:p>
      <w:pPr>
        <w:pStyle w:val="Normal"/>
        <w:shd w:fill="FFFFFF" w:val="clear"/>
        <w:spacing w:lineRule="atLeast" w:line="193" w:before="2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57" w:after="12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иди об’єктів та/або види господарської діяльності (із зазначенням коду згідно з КВЕД), щодо яких проводиться захід:</w:t>
      </w:r>
    </w:p>
    <w:tbl>
      <w:tblPr>
        <w:tblW w:w="5000" w:type="pct"/>
        <w:jc w:val="left"/>
        <w:tblInd w:w="-78" w:type="dxa"/>
        <w:tblLayout w:type="fixed"/>
        <w:tblCellMar>
          <w:top w:w="57" w:type="dxa"/>
          <w:left w:w="68" w:type="dxa"/>
          <w:bottom w:w="45" w:type="dxa"/>
          <w:right w:w="68" w:type="dxa"/>
        </w:tblCellMar>
      </w:tblPr>
      <w:tblGrid>
        <w:gridCol w:w="9454"/>
        <w:gridCol w:w="751"/>
      </w:tblGrid>
      <w:tr>
        <w:trPr>
          <w:trHeight w:val="60" w:hRule="atLeast"/>
        </w:trPr>
        <w:tc>
          <w:tcPr>
            <w:tcW w:w="9454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сподарська діяльність з культивування рослин, включених до таблиці I переліку</w:t>
              <w:br/>
              <w:t>наркотичних засобів, психотропних речовин і прекурсорів, затвердженого постановою Кабінету Міністрів України від 06 травня 2000 року № 770 «Про затвердження переліку наркотичних засобів, психотропних речовин і прекурсорів».</w:t>
            </w:r>
          </w:p>
        </w:tc>
        <w:tc>
          <w:tcPr>
            <w:tcW w:w="751" w:type="dxa"/>
            <w:tcBorders>
              <w:top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" name="RE36866_img_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RE36866_img_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9454" w:type="dxa"/>
            <w:tcBorders>
              <w:left w:val="single" w:sz="8" w:space="0" w:color="000000"/>
            </w:tcBorders>
            <w:tcMar>
              <w:top w:w="45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сподарська діяльність з виробництва, виготовлення, реалізації (відпуску) наркотичних засобів, психотропних речовин і прекурсорів, що зареєстровані як лікарські засоби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9454" w:type="dxa"/>
            <w:tcBorders>
              <w:left w:val="single" w:sz="8" w:space="0" w:color="000000"/>
            </w:tcBorders>
            <w:tcMar>
              <w:top w:w="45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сподарська діяльність з обігу прекурсорів, включених до таблиці IV переліку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9454" w:type="dxa"/>
            <w:tcBorders>
              <w:left w:val="single" w:sz="8" w:space="0" w:color="000000"/>
            </w:tcBorders>
            <w:tcMar>
              <w:top w:w="45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сподарська діяльність з придбання, зберігання, відпуску, використання наркотичних засобів, психотропних речовин і прекурсорів у закладах охорони здоров’я</w:t>
            </w:r>
          </w:p>
        </w:tc>
        <w:tc>
          <w:tcPr>
            <w:tcW w:w="751" w:type="dxa"/>
            <w:tcBorders>
              <w:right w:val="single" w:sz="8" w:space="0" w:color="000000"/>
            </w:tcBorders>
            <w:tcMar>
              <w:top w:w="45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9454" w:type="dxa"/>
            <w:tcBorders>
              <w:left w:val="single" w:sz="8" w:space="0" w:color="000000"/>
              <w:bottom w:val="single" w:sz="8" w:space="0" w:color="000000"/>
            </w:tcBorders>
            <w:tcMar>
              <w:top w:w="45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сподарська діяльність з використання наркотичних засобів, психотропних речовин і прекурсорів у ветеринарній медицині</w:t>
            </w:r>
          </w:p>
        </w:tc>
        <w:tc>
          <w:tcPr>
            <w:tcW w:w="751" w:type="dxa"/>
            <w:tcBorders>
              <w:bottom w:val="single" w:sz="8" w:space="0" w:color="000000"/>
              <w:right w:val="single" w:sz="8" w:space="0" w:color="000000"/>
            </w:tcBorders>
            <w:tcMar>
              <w:top w:w="45" w:type="dxa"/>
              <w:bottom w:w="57" w:type="dxa"/>
            </w:tcMar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hd w:fill="FFFFFF" w:val="clear"/>
        <w:spacing w:lineRule="atLeast" w:line="161" w:before="13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*  Державна служба України з лікарських засобів та контролю за наркотиками або її територіальний орган.</w:t>
      </w:r>
    </w:p>
    <w:p>
      <w:pPr>
        <w:pStyle w:val="Normal"/>
        <w:shd w:fill="FFFFFF" w:val="clear"/>
        <w:spacing w:lineRule="atLeast" w:line="161" w:before="60" w:after="0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Для фізичних осіб, які через свої релігійні переконання відмовилися від прийняття реєстраційного номера облікової картки платника податків, повідомили про це відповідний орган доходів і зборів та мають відмітку в паспорті.</w:t>
      </w:r>
    </w:p>
    <w:p>
      <w:pPr>
        <w:pStyle w:val="Normal"/>
        <w:shd w:fill="FFFFFF" w:val="clear"/>
        <w:spacing w:lineRule="atLeast" w:line="193" w:before="159" w:after="12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Загальна інформація про проведення заходу державного нагляду </w:t>
      </w:r>
      <w:r>
        <w:rPr/>
        <w:t>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102" w:type="dxa"/>
          <w:right w:w="68" w:type="dxa"/>
        </w:tblCellMar>
      </w:tblPr>
      <w:tblGrid>
        <w:gridCol w:w="4331"/>
        <w:gridCol w:w="1953"/>
        <w:gridCol w:w="3921"/>
      </w:tblGrid>
      <w:tr>
        <w:trPr>
          <w:trHeight w:val="60" w:hRule="atLeast"/>
        </w:trPr>
        <w:tc>
          <w:tcPr>
            <w:tcW w:w="43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порядчий документ,</w:t>
              <w:br/>
              <w:t>на виконання якого проводиться захід державного нагляду (контролю),</w:t>
              <w:br/>
              <w:t xml:space="preserve">від </w:t>
            </w:r>
            <w:r>
              <w:rPr/>
              <w:drawing>
                <wp:inline distT="0" distB="0" distL="0" distR="0">
                  <wp:extent cx="1390650" cy="152400"/>
                  <wp:effectExtent l="0" t="0" r="0" b="0"/>
                  <wp:docPr id="8" name="RE36866_img_00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RE36866_img_00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№ </w:t>
            </w:r>
            <w:r>
              <w:rPr/>
              <w:drawing>
                <wp:inline distT="0" distB="0" distL="0" distR="0">
                  <wp:extent cx="647700" cy="133350"/>
                  <wp:effectExtent l="0" t="0" r="0" b="0"/>
                  <wp:docPr id="9" name="RE36866_img_00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RE36866_img_00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56" t="-270" r="-5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відчення (направлення)</w:t>
              <w:br/>
              <w:t xml:space="preserve">від </w:t>
            </w:r>
            <w:r>
              <w:rPr/>
              <w:drawing>
                <wp:inline distT="0" distB="0" distL="0" distR="0">
                  <wp:extent cx="1390650" cy="152400"/>
                  <wp:effectExtent l="0" t="0" r="0" b="0"/>
                  <wp:docPr id="10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 № </w:t>
            </w:r>
            <w:r>
              <w:rPr/>
              <w:drawing>
                <wp:inline distT="0" distB="0" distL="0" distR="0">
                  <wp:extent cx="647700" cy="133350"/>
                  <wp:effectExtent l="0" t="0" r="0" b="0"/>
                  <wp:docPr id="11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6" t="-270" r="-5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ип заходу державного нагляду (контролю):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2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</w:t>
            </w:r>
          </w:p>
          <w:p>
            <w:pPr>
              <w:pStyle w:val="Normal"/>
              <w:spacing w:lineRule="atLeast" w:line="193" w:before="28" w:after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3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аплановий</w:t>
            </w:r>
          </w:p>
        </w:tc>
        <w:tc>
          <w:tcPr>
            <w:tcW w:w="392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Форма заходу державного нагляду (контролю):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еревірка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евізія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бстеження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гляд</w:t>
            </w:r>
          </w:p>
          <w:p>
            <w:pPr>
              <w:pStyle w:val="Normal"/>
              <w:spacing w:lineRule="atLeast" w:line="193" w:before="40" w:after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1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інша форма, визначена законом</w:t>
            </w:r>
          </w:p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11"/>
                <w:sz w:val="24"/>
                <w:szCs w:val="24"/>
                <w:lang w:eastAsia="uk-UA"/>
              </w:rPr>
              <w:t>___________________________________</w:t>
            </w:r>
          </w:p>
          <w:p>
            <w:pPr>
              <w:pStyle w:val="Normal"/>
              <w:spacing w:lineRule="atLeast" w:line="150" w:before="17" w:after="0"/>
              <w:ind w:right="109"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форми заходу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59" w:after="12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Строк проведення заходу державного нагляду </w:t>
      </w:r>
      <w:r>
        <w:rPr/>
        <w:t>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881"/>
        <w:gridCol w:w="928"/>
        <w:gridCol w:w="1141"/>
        <w:gridCol w:w="992"/>
        <w:gridCol w:w="1160"/>
        <w:gridCol w:w="881"/>
        <w:gridCol w:w="928"/>
        <w:gridCol w:w="1141"/>
        <w:gridCol w:w="992"/>
        <w:gridCol w:w="1161"/>
      </w:tblGrid>
      <w:tr>
        <w:trPr>
          <w:trHeight w:val="60" w:hRule="atLeast"/>
        </w:trPr>
        <w:tc>
          <w:tcPr>
            <w:tcW w:w="5102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чаток</w:t>
            </w:r>
          </w:p>
        </w:tc>
        <w:tc>
          <w:tcPr>
            <w:tcW w:w="5103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вершення</w:t>
            </w:r>
          </w:p>
        </w:tc>
      </w:tr>
      <w:tr>
        <w:trPr>
          <w:trHeight w:val="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333375" cy="123825"/>
                  <wp:effectExtent l="0" t="0" r="0" b="0"/>
                  <wp:docPr id="19" name="RE36866_img_0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RE36866_img_0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333375" cy="123825"/>
                  <wp:effectExtent l="0" t="0" r="0" b="0"/>
                  <wp:docPr id="20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647700" cy="133350"/>
                  <wp:effectExtent l="0" t="0" r="0" b="0"/>
                  <wp:docPr id="21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6" t="-270" r="-5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333375" cy="123825"/>
                  <wp:effectExtent l="0" t="0" r="0" b="0"/>
                  <wp:docPr id="22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333375" cy="123825"/>
                  <wp:effectExtent l="0" t="0" r="0" b="0"/>
                  <wp:docPr id="23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333375" cy="123825"/>
                  <wp:effectExtent l="0" t="0" r="0" b="0"/>
                  <wp:docPr id="24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333375" cy="123825"/>
                  <wp:effectExtent l="0" t="0" r="0" b="0"/>
                  <wp:docPr id="2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647700" cy="133350"/>
                  <wp:effectExtent l="0" t="0" r="0" b="0"/>
                  <wp:docPr id="2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6" t="-270" r="-56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70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333375" cy="123825"/>
                  <wp:effectExtent l="0" t="0" r="0" b="0"/>
                  <wp:docPr id="27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333375" cy="123825"/>
                  <wp:effectExtent l="0" t="0" r="0" b="0"/>
                  <wp:docPr id="28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108" t="-291" r="-108" b="-29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33375" cy="123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60" w:hRule="atLeast"/>
        </w:trPr>
        <w:tc>
          <w:tcPr>
            <w:tcW w:w="8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дини</w:t>
            </w:r>
          </w:p>
        </w:tc>
        <w:tc>
          <w:tcPr>
            <w:tcW w:w="11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вилини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число</w:t>
            </w:r>
          </w:p>
        </w:tc>
        <w:tc>
          <w:tcPr>
            <w:tcW w:w="92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місяць</w:t>
            </w:r>
          </w:p>
        </w:tc>
        <w:tc>
          <w:tcPr>
            <w:tcW w:w="114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і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години</w:t>
            </w:r>
          </w:p>
        </w:tc>
        <w:tc>
          <w:tcPr>
            <w:tcW w:w="116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хвилини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59" w:after="120"/>
        <w:ind w:firstLine="284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ані про останній проведений захід державного нагляду </w:t>
      </w:r>
      <w:r>
        <w:rPr/>
        <w:t>(контролю)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5102"/>
        <w:gridCol w:w="5103"/>
      </w:tblGrid>
      <w:tr>
        <w:trPr>
          <w:trHeight w:val="60" w:hRule="atLeast"/>
        </w:trPr>
        <w:tc>
          <w:tcPr>
            <w:tcW w:w="51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лановий</w:t>
            </w:r>
          </w:p>
        </w:tc>
        <w:tc>
          <w:tcPr>
            <w:tcW w:w="510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аплановий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29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було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0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було</w:t>
            </w:r>
          </w:p>
        </w:tc>
      </w:tr>
      <w:tr>
        <w:trPr>
          <w:trHeight w:val="60" w:hRule="atLeast"/>
        </w:trPr>
        <w:tc>
          <w:tcPr>
            <w:tcW w:w="51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1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в з </w:t>
            </w:r>
            <w:r>
              <w:rPr/>
              <w:drawing>
                <wp:inline distT="0" distB="0" distL="0" distR="0">
                  <wp:extent cx="1390650" cy="152400"/>
                  <wp:effectExtent l="0" t="0" r="0" b="0"/>
                  <wp:docPr id="32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2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о </w:t>
            </w:r>
            <w:r>
              <w:rPr/>
              <w:drawing>
                <wp:inline distT="0" distB="0" distL="0" distR="0">
                  <wp:extent cx="1390650" cy="152400"/>
                  <wp:effectExtent l="0" t="0" r="0" b="0"/>
                  <wp:docPr id="33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кт перевірки № </w:t>
            </w:r>
            <w:r>
              <w:rPr/>
              <w:drawing>
                <wp:inline distT="0" distB="0" distL="0" distR="0">
                  <wp:extent cx="1619250" cy="133350"/>
                  <wp:effectExtent l="0" t="0" r="0" b="0"/>
                  <wp:docPr id="34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4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22" t="-270" r="-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порядження щодо усунення порушень вимог ліцензійних умов: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5" name="Image3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Image3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 видавалося;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6" name="Image3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6" name="Image3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и: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7" name="Image3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3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конано;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8" name="Image3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8" name="Image3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 виконано</w:t>
            </w:r>
          </w:p>
          <w:p>
            <w:pPr>
              <w:pStyle w:val="Normal"/>
              <w:spacing w:lineRule="atLeast" w:line="193" w:before="28" w:after="0"/>
              <w:ind w:left="64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39" name="Image3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3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я інформація</w:t>
            </w:r>
          </w:p>
        </w:tc>
        <w:tc>
          <w:tcPr>
            <w:tcW w:w="510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0" name="Image3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0" name="Image3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був з </w:t>
            </w:r>
            <w:r>
              <w:rPr/>
              <w:drawing>
                <wp:inline distT="0" distB="0" distL="0" distR="0">
                  <wp:extent cx="1390650" cy="152400"/>
                  <wp:effectExtent l="0" t="0" r="0" b="0"/>
                  <wp:docPr id="41" name="Image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Image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по </w:t>
            </w:r>
            <w:r>
              <w:rPr/>
              <w:drawing>
                <wp:inline distT="0" distB="0" distL="0" distR="0">
                  <wp:extent cx="1390650" cy="152400"/>
                  <wp:effectExtent l="0" t="0" r="0" b="0"/>
                  <wp:docPr id="42" name="Image3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2" name="Image3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26" t="-236" r="-26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065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Акт перевірки № </w:t>
            </w:r>
            <w:r>
              <w:rPr/>
              <w:drawing>
                <wp:inline distT="0" distB="0" distL="0" distR="0">
                  <wp:extent cx="1619250" cy="133350"/>
                  <wp:effectExtent l="0" t="0" r="0" b="0"/>
                  <wp:docPr id="43" name="Image3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Image3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2" t="-270" r="-22" b="-2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lineRule="atLeast" w:line="193" w:before="57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озпорядження щодо усунення порушень вимог ліцензійних умов:</w:t>
            </w:r>
          </w:p>
          <w:p>
            <w:pPr>
              <w:pStyle w:val="Normal"/>
              <w:spacing w:lineRule="atLeast" w:line="193" w:before="28" w:after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4" name="Image3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4" name="Image3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не видавалося;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5" name="Image4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Image4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давався;</w:t>
            </w:r>
          </w:p>
          <w:p>
            <w:pPr>
              <w:pStyle w:val="Normal"/>
              <w:spacing w:lineRule="atLeast" w:line="193" w:before="57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и:</w:t>
              <w:br/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6" name="Image4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6" name="Image4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виконано; </w:t>
            </w: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7" name="Image4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Image4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не виконано</w:t>
            </w:r>
          </w:p>
          <w:p>
            <w:pPr>
              <w:pStyle w:val="Normal"/>
              <w:spacing w:lineRule="atLeast" w:line="193" w:before="28" w:after="0"/>
              <w:ind w:left="640" w:hanging="0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8" name="Image4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8" name="Image4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сутня інформація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соби, що беруть участь у проведенні заходу державного нагляду (контролю): посадові особи органу державного нагляду (контролю):</w:t>
      </w:r>
    </w:p>
    <w:p>
      <w:pPr>
        <w:pStyle w:val="Normal"/>
        <w:shd w:fill="FFFFFF" w:val="clear"/>
        <w:spacing w:lineRule="atLeast" w:line="193" w:before="2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, Власне ім’я ПРІЗВИЩЕ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уб’єкта господарювання або уповноважена ним особа: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, Власне ім’я ПРІЗВИЩЕ)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еті особи:</w:t>
      </w:r>
    </w:p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____________________________________________________________________________________  </w:t>
      </w:r>
    </w:p>
    <w:p>
      <w:pPr>
        <w:pStyle w:val="Normal"/>
        <w:shd w:fill="FFFFFF" w:val="clear"/>
        <w:spacing w:lineRule="atLeast" w:line="150" w:before="17" w:after="0"/>
        <w:jc w:val="center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(найменування посади, Власне ім’я ПРІЗВИЩЕ)</w:t>
      </w:r>
      <w:r>
        <w:br w:type="page"/>
      </w:r>
    </w:p>
    <w:p>
      <w:pPr>
        <w:pStyle w:val="Normal"/>
        <w:shd w:fill="FFFFFF" w:val="clear"/>
        <w:spacing w:lineRule="atLeast" w:line="193" w:before="17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роцес проведення заходу (його окремої дії) </w:t>
      </w:r>
      <w:r>
        <w:rPr/>
        <w:t>фіксувався:</w:t>
      </w:r>
    </w:p>
    <w:tbl>
      <w:tblPr>
        <w:tblW w:w="5000" w:type="pct"/>
        <w:jc w:val="left"/>
        <w:tblInd w:w="-78" w:type="dxa"/>
        <w:tblLayout w:type="fixed"/>
        <w:tblCellMar>
          <w:top w:w="68" w:type="dxa"/>
          <w:left w:w="68" w:type="dxa"/>
          <w:bottom w:w="68" w:type="dxa"/>
          <w:right w:w="68" w:type="dxa"/>
        </w:tblCellMar>
      </w:tblPr>
      <w:tblGrid>
        <w:gridCol w:w="6010"/>
        <w:gridCol w:w="4195"/>
      </w:tblGrid>
      <w:tr>
        <w:trPr>
          <w:trHeight w:val="60" w:hRule="atLeast"/>
        </w:trPr>
        <w:tc>
          <w:tcPr>
            <w:tcW w:w="60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49" name="Image4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Image4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уб’єктом господарювання</w:t>
            </w:r>
          </w:p>
        </w:tc>
        <w:tc>
          <w:tcPr>
            <w:tcW w:w="419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0" name="Image4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Image4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аудіотехніки</w:t>
            </w:r>
          </w:p>
        </w:tc>
      </w:tr>
      <w:tr>
        <w:trPr>
          <w:trHeight w:val="60" w:hRule="atLeast"/>
        </w:trPr>
        <w:tc>
          <w:tcPr>
            <w:tcW w:w="60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1" name="Image4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Image4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відеотехніки</w:t>
            </w:r>
          </w:p>
        </w:tc>
      </w:tr>
      <w:tr>
        <w:trPr>
          <w:trHeight w:val="60" w:hRule="atLeast"/>
        </w:trPr>
        <w:tc>
          <w:tcPr>
            <w:tcW w:w="601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2" name="Image4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2" name="Image4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садовою особою органу державного нагляду (контролю)</w:t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3" name="Image4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Image4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аудіотехніки</w:t>
            </w:r>
          </w:p>
        </w:tc>
      </w:tr>
      <w:tr>
        <w:trPr>
          <w:trHeight w:val="60" w:hRule="atLeast"/>
        </w:trPr>
        <w:tc>
          <w:tcPr>
            <w:tcW w:w="601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4195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193" w:before="0" w:after="0"/>
              <w:jc w:val="both"/>
              <w:rPr/>
            </w:pPr>
            <w:r>
              <w:rPr/>
              <w:drawing>
                <wp:inline distT="0" distB="0" distL="0" distR="0">
                  <wp:extent cx="114300" cy="114300"/>
                  <wp:effectExtent l="0" t="0" r="0" b="0"/>
                  <wp:docPr id="54" name="Image4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4" name="Image4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314" t="-314" r="-314" b="-3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" cy="114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собами відеотехніки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7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Перелік питань щодо проведення заходу державного нагляду </w:t>
      </w:r>
      <w:r>
        <w:rPr/>
        <w:t>(контролю)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859"/>
        <w:gridCol w:w="3087"/>
        <w:gridCol w:w="1415"/>
        <w:gridCol w:w="1424"/>
        <w:gridCol w:w="410"/>
        <w:gridCol w:w="21"/>
        <w:gridCol w:w="390"/>
        <w:gridCol w:w="10"/>
        <w:gridCol w:w="986"/>
        <w:gridCol w:w="29"/>
        <w:gridCol w:w="20"/>
        <w:gridCol w:w="1548"/>
        <w:gridCol w:w="6"/>
      </w:tblGrid>
      <w:tr>
        <w:trPr>
          <w:trHeight w:val="60" w:hRule="atLeast"/>
        </w:trPr>
        <w:tc>
          <w:tcPr>
            <w:tcW w:w="8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308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 суб’єктом господарювання вимог законодавства</w:t>
            </w:r>
          </w:p>
        </w:tc>
        <w:tc>
          <w:tcPr>
            <w:tcW w:w="141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рювання</w:t>
            </w:r>
          </w:p>
        </w:tc>
        <w:tc>
          <w:tcPr>
            <w:tcW w:w="142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*</w:t>
            </w:r>
          </w:p>
        </w:tc>
        <w:tc>
          <w:tcPr>
            <w:tcW w:w="1817" w:type="dxa"/>
            <w:gridSpan w:val="5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597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вання</w:t>
            </w:r>
          </w:p>
        </w:tc>
      </w:tr>
      <w:tr>
        <w:trPr>
          <w:trHeight w:val="2161" w:hRule="atLeast"/>
          <w:cantSplit w:val="true"/>
        </w:trPr>
        <w:tc>
          <w:tcPr>
            <w:tcW w:w="8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08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1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розглядалося</w:t>
            </w:r>
          </w:p>
        </w:tc>
        <w:tc>
          <w:tcPr>
            <w:tcW w:w="156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10199" w:type="dxa"/>
            <w:gridSpan w:val="1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итання для перевірки дотримання вимог законодавства,</w:t>
              <w:br/>
              <w:t>які поширюються на всіх суб’єктів господарювання у відповідній сфері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1025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56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189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провадить вид господарської діяльності, що підлягає ліцензуванню, виключно в межах місць провадження господарської діяльності, відомості про які внесені до Єдиного державного реєстру юридичних осіб, фізичних осіб - підприємців та громадських формувань, та використовує виключно такі місця у провадженні виду господарської діяльності, що підлягає ліцензуванню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4 Ліцензійних умов</w:t>
            </w:r>
          </w:p>
        </w:tc>
      </w:tr>
      <w:tr>
        <w:trPr>
          <w:trHeight w:val="989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подав до органу ліцензування заяву про розширення провадження виду господарської діяльності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дев’ята статті 15 ЗУ № 222;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1 Ліцензійних умов</w:t>
            </w:r>
          </w:p>
        </w:tc>
      </w:tr>
      <w:tr>
        <w:trPr>
          <w:trHeight w:val="651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берігає протягом строку дії ліцензії документи, копії яких подавалися органу ліцензування, зокрема ті, що підтверджують достовірність даних, зазначених здобувачем ліцензії в документах, які подавалися органу ліцензування для отримання ліцензії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2 Ліцензійних умов</w:t>
            </w:r>
          </w:p>
        </w:tc>
      </w:tr>
      <w:tr>
        <w:trPr>
          <w:trHeight w:val="989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повідомив орган ліцензування про всі зміни даних, які були зазначені</w:t>
              <w:br/>
              <w:t>в його документах, що додавалися до заяви про отримання ліцензії, протягом одного місяця з дня настання таких змін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друга статті 15 ЗУ № 222;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3 Ліцензійних умов</w:t>
            </w:r>
          </w:p>
        </w:tc>
      </w:tr>
      <w:tr>
        <w:trPr>
          <w:trHeight w:val="626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письмово поінформував орган ліцензування про створення нового місця, в межах якого планується провадженн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15 Ліцензійних умов</w:t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господарської діяльності з обігу наркотичних засобів, психотропних речовин і прекурсорів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кументи, передбачені підпунктами 1–8 пункту 6 Ліцензійних умов, надані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а формами, встановленими постановою КМУ № 589, подає до Держлікслужби: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6 Ліцензійних умов;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18, 34, 44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.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щоквартальні звіти про кількість наркотичних засобів, психотропних речовин і прекурсорів, що виробляються, виготовляються, ввозяться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на територію України чи вивозяться з її території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1504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.2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ічні звіти про діяльність із зазначенням відповідно про кількість наркотичних засобів, психотропних речовин і прекурсорів, що виробляються, виготовляються, реалізовуються чи використовуються, а також про кількість запасів наркотичних засобів, психотропних речовин і прекурсорів станом на 31 грудня звітного року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.3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віт про результати діяльності із зазначенням кількості вирощених і перероблених рослин, включених до таблиці I Переліку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.4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віти відповідають формам, затвердженим постановою КМУ № 589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.5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віти подані своєчасно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.6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формація в звітах достовірна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59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визначив наказом: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9 Ліцензійних умов</w:t>
            </w:r>
          </w:p>
        </w:tc>
      </w:tr>
      <w:tr>
        <w:trPr>
          <w:trHeight w:val="792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атеріально відповідальних осіб та осіб, які за посадовими обов’язками отримають доступ до обігу наркотичних засобів, психотропних речовин і прекурсорів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14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2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порядок доступу i перебування в приміщеннях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 яких зберігаються наркотичні засоби, психотропні речовини і прекурсори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другий пункту 20 Ліцензійних умов</w:t>
            </w:r>
          </w:p>
        </w:tc>
      </w:tr>
      <w:tr>
        <w:trPr>
          <w:trHeight w:val="436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3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лік посадових осіб, які мають право на таку роботу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1148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рацівники ліцензіата, які мають відповідно до наказу керівника юридичної особи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(уповноваженої особи) або фізичної особи -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ідприємця доступ безпосередньо до наркотичних засобів, психотропних речовин і прекурсорів, мають: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1 Ліцензійних умов</w:t>
            </w:r>
          </w:p>
        </w:tc>
      </w:tr>
      <w:tr>
        <w:trPr>
          <w:trHeight w:val="2037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відки відповідного державного або комунального закладу охорони здоров’я про відсутність психічних розладів, пов’язаних із зловживанням алкогольними напоями, наркотичними засобами чи психотропними речовинами, а також про відсутність серед зазначених працівників осіб, визнаних непридатними до виконання окремих видів діяльності (робіт, професій, служби), пов’язаних з обігом наркотичних засобів, психотропних речовин і прекурсорів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285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2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відки МВС про відсутність не знятої чи не погашеної в установленому порядку судимості за вчинення злочину 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ьої тяжкості, тяжкого та особливо тяжкого злочину або злочину, пов’язаного з незаконним обігом наркотичних засобів, психотропних речовин і прекурсорів, у тому числі вчиненого за межами України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ом забезпечується ведення обліку наркотичних засобів, психотропних речовин і прекурсорів, які перебувають на належних йому або орендованих ним об’єктах, здійснюючи реєстрацію всіх операцій з наркотичними засобами, психотропними речовинами і прекурсорами у спеціальних журналах (книгах) за формами, встановленими КМУ та МОЗ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2 Ліцензійних умов;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16, 32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;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наказ МОЗ України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94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.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урнали пронумеровані, прошнуровані, скріплені підписом керівника юридичної особи (уповноваженої особи) або фізичної особи - підприємця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.2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ведення журналів покладено на відповідальн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осіб, призначених наказом керівника юридичної особи (уповноваженої особи) або фізичної особи - підприємця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3 Ліцензійних умов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щокварталу проводить інвентаризацію наркотичних засобів, психотропних речовин і прекурсорів у визначеному законодавством порядку:</w:t>
            </w:r>
          </w:p>
        </w:tc>
        <w:tc>
          <w:tcPr>
            <w:tcW w:w="141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4 Ліцензійних умов;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17, 33 постанови КМУ</w:t>
              <w:br/>
              <w:t>№ 589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.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аланси товарно-матеріальних цінностей складаються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.2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баланси відповідають формі, затвердженій постановою КМУ № 589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.3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казники балансу достовірні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.4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омості в разі розбіжностей в балансі або невідповідності показників балансу результатам проведеної інвентаризації ліцензіатом протягом трьох днів після їх виявлення до Національної поліції України та/або СБУ подані</w:t>
            </w:r>
          </w:p>
        </w:tc>
        <w:tc>
          <w:tcPr>
            <w:tcW w:w="141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другий пунктів 17, 33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ом затверджені посадові інструкції для працівників, діяльність яких пов’язана з обігом наркотичних засобів, психотропних речовин і прекурсорів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5 Ліцензійних умов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.1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в інструкціях викладені основні функції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авдання та обов’язки, права, відповідальність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вимоги до освіти та кваліфікації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має кваліфікований персонал з практичним досвідом роботи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0 Ліцензійних умов</w:t>
            </w:r>
          </w:p>
        </w:tc>
      </w:tr>
      <w:tr>
        <w:trPr>
          <w:trHeight w:val="60" w:hRule="atLeast"/>
        </w:trPr>
        <w:tc>
          <w:tcPr>
            <w:tcW w:w="8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087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переліку працівників, які відповідно до наказу керівника суб’єкта господарювання за своїми службовими обов’язками отримують доступ до наркотичних засобів, психотропних речовин і прекурсорів, входять спеціалісти, що мають професійну підготовку, яка відповідає діяльності, що ліцензується</w:t>
            </w:r>
          </w:p>
        </w:tc>
        <w:tc>
          <w:tcPr>
            <w:tcW w:w="1415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42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00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5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554" w:type="dxa"/>
            <w:tcBorders>
              <w:bottom w:val="single" w:sz="8" w:space="0" w:color="000000"/>
              <w:right w:val="single" w:sz="8" w:space="0" w:color="000000"/>
            </w:tcBorders>
            <w:tcMar>
              <w:top w:w="62" w:type="dxa"/>
              <w:left w:w="68" w:type="dxa"/>
              <w:bottom w:w="62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и 1–5 пункту 31 Ліцензійних умов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61" w:before="11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  *  Перелік питань щодо проведення заходу державного нагляду (контролю), який містить відомості з обмеженим доступом, складається окремим додатком до уніфікованої форми акта та не підлягає оприлюдненню на офіційному веб-сайті.</w:t>
      </w:r>
    </w:p>
    <w:p>
      <w:pPr>
        <w:pStyle w:val="Normal"/>
        <w:shd w:fill="FFFFFF" w:val="clear"/>
        <w:spacing w:lineRule="atLeast" w:line="161" w:before="60" w:after="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* Заповнюється керівником суб’єкта господарювання або уповноваженою ним особою у добровільному порядку шляхом присвоєння кожному з питань від 1 до 4 балів, де 4 позначає питання щодо вимоги законодавства, дотримання якої має найбільше адміністративне, фінансове або будь-яке інше навантаження на суб’єкта господарювання, а 1 - питання щодо вимоги законодавства, дотримання якої не передбачає такого навантаження на суб’єкта господарювання.</w:t>
      </w:r>
      <w:r>
        <w:br w:type="page"/>
      </w:r>
    </w:p>
    <w:p>
      <w:pPr>
        <w:pStyle w:val="Normal"/>
        <w:shd w:fill="FFFFFF" w:val="clear"/>
        <w:spacing w:lineRule="atLeast" w:line="193" w:before="170" w:after="57"/>
        <w:ind w:firstLine="28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итання для перевірки дотримання вимог законодавства,</w:t>
        <w:br/>
        <w:t xml:space="preserve"> які застосовуються лише до певної категорії суб’єктів господарювання</w:t>
        <w:br/>
        <w:t xml:space="preserve"> (залежно від виду господарської діяльності, об’єктів, що експлуатуються,</w:t>
        <w:br/>
        <w:t xml:space="preserve"> обсягу певних операцій, інших показників)***: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лік питань щодо проведення заходу державного нагляду (контролю) щодо додержання суб’єктом господарювання вимог ліцензійних умов провадження господарської діяльності з культивування рослин, включених до таблиці I переліку наркотичних засобів, психотропних речовин і прекурсорів, затвердженого постановою Кабінету Міністрів України від 06 травня 2000 року № 770 (додаток 1 до цього Акта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ерелік питань щодо проведення заходу державного нагляду (контролю) щодо додержання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суб’єктом господарювання вимог ліцензійних умов провадження господарської діяльності з виробництва, виготовлення, реалізації (відпуску) наркотичних засобів, психотропних речовин і прекурс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рів, що зареєстровані як лікарські засоби (додаток 2 до цього Акта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лік питань щодо проведення заходу державного нагляду (контролю) щодо додержання суб’єктом господарювання вимог ліцензійних умов провадження господарської діяльності з обігу прекурсорів, включених до таблиці IV переліку (додаток 3 до цього Акта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лік питань щодо проведення заходу державного нагляду (контролю) щодо додержання суб’єктом господарювання вимог ліцензійних умов провадження господарської діяльності з придбання, зберігання, відпуску, використання наркотичних засобів, психотропних речовин і прекурсорів у закладах охорони здоров’я (додаток 4 до цього Акта);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ерелік питань щодо проведення заходу державного нагляду (контролю) щодо додержання суб’єктом господарювання вимог ліцензійних умов провадження господарської діяльності з використання наркотичних засобів, психотропних речовин і прекурсорів у ветеринарній медицині (додаток 5 до цього Акта).</w:t>
      </w:r>
    </w:p>
    <w:p>
      <w:pPr>
        <w:pStyle w:val="Normal"/>
        <w:shd w:fill="FFFFFF" w:val="clear"/>
        <w:spacing w:lineRule="atLeast" w:line="161" w:before="283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 xml:space="preserve">*** </w:t>
      </w:r>
      <w:r>
        <w:rPr>
          <w:rFonts w:cs="Times New Roman" w:ascii="Times New Roman" w:hAnsi="Times New Roman"/>
          <w:color w:val="000000"/>
          <w:spacing w:val="-2"/>
          <w:sz w:val="20"/>
          <w:szCs w:val="20"/>
          <w:lang w:eastAsia="uk-UA"/>
        </w:rPr>
        <w:t>Перелік питань для перевірки вимог законодавства, які застосовуються лише до певної категорії суб’єктів господарювання, що включає 30 питань і більше, може складатися окремим додатком до уніфікованої форми акта перевірки</w:t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.</w:t>
      </w:r>
    </w:p>
    <w:p>
      <w:pPr>
        <w:pStyle w:val="Normal"/>
        <w:shd w:fill="FFFFFF" w:val="clear"/>
        <w:spacing w:lineRule="atLeast" w:line="193" w:before="34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 xml:space="preserve"> нормативно-правових актів, відповідно до яких складено перелік питань</w:t>
        <w:br/>
        <w:t xml:space="preserve"> щодо проведення заходу державного нагляду </w:t>
      </w:r>
      <w:r>
        <w:rPr/>
        <w:t>(контролю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01"/>
        <w:gridCol w:w="5398"/>
        <w:gridCol w:w="2105"/>
        <w:gridCol w:w="2101"/>
      </w:tblGrid>
      <w:tr>
        <w:trPr>
          <w:trHeight w:val="580" w:hRule="atLeast"/>
        </w:trPr>
        <w:tc>
          <w:tcPr>
            <w:tcW w:w="60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750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о-правовий акт</w:t>
            </w:r>
          </w:p>
        </w:tc>
        <w:tc>
          <w:tcPr>
            <w:tcW w:w="210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 державної реєстрації нормативно-правового акта у Мін’юсті</w:t>
            </w:r>
          </w:p>
        </w:tc>
      </w:tr>
      <w:tr>
        <w:trPr>
          <w:trHeight w:val="439" w:hRule="atLeast"/>
        </w:trPr>
        <w:tc>
          <w:tcPr>
            <w:tcW w:w="60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йменування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ата і номер</w:t>
            </w:r>
          </w:p>
        </w:tc>
        <w:tc>
          <w:tcPr>
            <w:tcW w:w="210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80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96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Закони України</w:t>
            </w:r>
          </w:p>
        </w:tc>
      </w:tr>
      <w:tr>
        <w:trPr>
          <w:trHeight w:val="4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Про перевезення небезпечних вантажів» (ЗУ № 1644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6 квітня 2000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44-III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07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Про основні засади державного нагляду (контролю) у сфері господарської діяльності» (ЗУ № 877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5 квітня 2007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77-V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426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Про ліцензування видів господарської діяльності» (ЗУ № 222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2 березня 2015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22-VІІІ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96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Постанови Кабінету Міністрів України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Про затвердження Порядку видачі дозволів</w:t>
              <w:br/>
              <w:t>на право ввезення на територію України, вивезення з території України або транзиту через територію України наркотичних засобів, психотропних речовин і прекурсорів» (постанова КМУ № 146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3 лютого 1997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6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Про затвердження переліку наркотичних засобів,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uk-UA"/>
              </w:rPr>
              <w:t>психотропних речовин і прекурсорів» (постанова КМУ № 770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6 травня 2000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7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Про затвердження Порядку використання наркотичних засобів, психотропних речовин і прекурсорів у ветеринарній медицині» (постанова КМУ № 334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9 квітня 2008 року № 33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4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Про затвердження Порядку провадження діяльності, пов’язаної з обігом наркотичних засобів, психотропних речовин і прекурсорів, та контролю за їх обігом» (постанова КМУ № 589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3 червня 2009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5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«Про затвердження Порядку придбання, перевезення, зберігання, відпуску, використання та знищення наркотичних засобів, психотропних речовин і прекурсорів в закладах охорони здоров’я» (постанова КМУ № 333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 травня 2013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3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6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«Деякі питання ліцензування господарської діяльності з культивування рослин, включених до таблиці I </w:t>
              <w:br/>
              <w:t>переліку наркотичних засобів, психотропних речовин і прекурсорів, затвердженого Кабінетом Міністрів України, розроблення, виробництва, виготовлення, зберігання, перевезення, придбання, реалізації (відпуску), ввезення на територію України, вивезення з території України, використання, знищення наркотичних засобів, психотропних речовин і прекурсорів, включених до зазначеного переліку» (Ліцензійні умови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6 квітня 2016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82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9604" w:type="dxa"/>
            <w:gridSpan w:val="3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pacing w:val="-2"/>
                <w:sz w:val="24"/>
                <w:szCs w:val="24"/>
                <w:lang w:eastAsia="uk-UA"/>
              </w:rPr>
              <w:t>Накази органів виконавчої влади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каз Міністерства охорони здоров’я України</w:t>
              <w:br/>
              <w:t>«Про затвердження Правил виписування рецептів на лікарські засоби і вироби медичного призначення, Порядку відпуску лікарських засобів і виробів медичного призначення з аптек та їх структурних підрозділів, Інструкції про порядок зберігання, обліку та знищення рецептурних бланків» (наказ МОЗ України № 360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9 липня 2005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6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 липня 2005 року за № 782/11062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каз Міністерства охорони здоров’я України</w:t>
              <w:br/>
              <w:t>«Про затвердження Порядку проведення замісної підтримувальної терапії осіб з психічними та поведінковими розладами внаслідок вживання опіоїдів» (наказ МОЗ України № 200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7 березня 2012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00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5 червня 2012 року за № 889/21201</w:t>
            </w:r>
          </w:p>
        </w:tc>
      </w:tr>
      <w:tr>
        <w:trPr>
          <w:trHeight w:val="271" w:hRule="atLeast"/>
        </w:trPr>
        <w:tc>
          <w:tcPr>
            <w:tcW w:w="60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53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каз Міністерства охорони здоров’я України</w:t>
              <w:br/>
              <w:t>«Про деякі питання придбання, перевезення, зберігання, відпуску, використання та знищення наркотичних засобів, психотропних речовин і прекурсорів у закладах охорони здоров’я» (наказ МОЗ України № 494)</w:t>
            </w:r>
          </w:p>
        </w:tc>
        <w:tc>
          <w:tcPr>
            <w:tcW w:w="210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07 серпня 2015 рок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94</w:t>
            </w:r>
          </w:p>
        </w:tc>
        <w:tc>
          <w:tcPr>
            <w:tcW w:w="210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6 серпня 2015 року за № 1028/27473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34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ОПИС</w:t>
        <w:br/>
        <w:t xml:space="preserve"> виявлених порушень вимог законодавства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За результатами проведення заходу державного нагляду (контролю) встановлено:</w:t>
      </w:r>
    </w:p>
    <w:p>
      <w:pPr>
        <w:pStyle w:val="Normal"/>
        <w:shd w:fill="FFFFFF" w:val="clear"/>
        <w:spacing w:lineRule="atLeast" w:line="193" w:before="28" w:after="0"/>
        <w:ind w:firstLine="283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5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сутність порушень вимог законодавства;</w:t>
      </w:r>
    </w:p>
    <w:p>
      <w:pPr>
        <w:pStyle w:val="Normal"/>
        <w:shd w:fill="FFFFFF" w:val="clear"/>
        <w:spacing w:lineRule="atLeast" w:line="193" w:before="28" w:after="120"/>
        <w:ind w:firstLine="284"/>
        <w:jc w:val="both"/>
        <w:rPr/>
      </w:pPr>
      <w:r>
        <w:rPr/>
        <w:drawing>
          <wp:inline distT="0" distB="0" distL="0" distR="0">
            <wp:extent cx="114300" cy="114300"/>
            <wp:effectExtent l="0" t="0" r="0" b="0"/>
            <wp:docPr id="5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314" t="-314" r="-314" b="-3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наявність порушень вимог законодавства.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03"/>
        <w:gridCol w:w="2072"/>
        <w:gridCol w:w="2094"/>
        <w:gridCol w:w="2072"/>
        <w:gridCol w:w="2264"/>
      </w:tblGrid>
      <w:tr>
        <w:trPr>
          <w:trHeight w:val="60" w:hRule="atLeast"/>
        </w:trPr>
        <w:tc>
          <w:tcPr>
            <w:tcW w:w="17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имоги законодавства, які було порушено, із зазначенням відповідних статей (частин, пунктів,</w:t>
              <w:br/>
              <w:t>абзаців тощо)</w:t>
            </w:r>
          </w:p>
        </w:tc>
        <w:tc>
          <w:tcPr>
            <w:tcW w:w="209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ис</w:t>
              <w:br/>
              <w:t>фактичних обставин та відповідних доказів</w:t>
              <w:br/>
              <w:t>(письмових, речових, електронних або інших), що підтверджують наявність порушення вимог законодавства</w:t>
            </w:r>
          </w:p>
        </w:tc>
        <w:tc>
          <w:tcPr>
            <w:tcW w:w="20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Опис</w:t>
              <w:br/>
              <w:t>негативних наслідків, що настали в результаті порушення вимог законодавства (за наявності)</w:t>
            </w:r>
          </w:p>
        </w:tc>
        <w:tc>
          <w:tcPr>
            <w:tcW w:w="226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Ризик настання негативних наслідків від провадження господарської діяльності (зазначається згідно з формою визначення ризиків настання негативних наслідків від провадження господарської діяльності)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Інформація про потерпілих (за наявності):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85" w:after="0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eastAsia="uk-UA"/>
        </w:rPr>
        <w:t>Положення законодавства, якими встановлено відповідальність за порушення вимог законодавства</w:t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 (за наявності):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340" w:after="120"/>
        <w:ind w:firstLine="284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 xml:space="preserve"> питань для суб’єктів господарювання щодо здійснення контролю</w:t>
        <w:br/>
        <w:t xml:space="preserve"> за діями (бездіяльністю) посадових осіб органу державного нагляду </w:t>
      </w:r>
      <w:r>
        <w:rPr/>
        <w:t>(контролю)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13"/>
        <w:gridCol w:w="4456"/>
        <w:gridCol w:w="573"/>
        <w:gridCol w:w="512"/>
        <w:gridCol w:w="2030"/>
        <w:gridCol w:w="2121"/>
      </w:tblGrid>
      <w:tr>
        <w:trPr>
          <w:trHeight w:val="60" w:hRule="atLeast"/>
        </w:trPr>
        <w:tc>
          <w:tcPr>
            <w:tcW w:w="51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45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здійснення контролю</w:t>
            </w:r>
          </w:p>
        </w:tc>
        <w:tc>
          <w:tcPr>
            <w:tcW w:w="311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212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Закон України</w:t>
              <w:br/>
              <w:t>«Про основні засади</w:t>
              <w:br/>
              <w:t>державного нагляду (контролю) у сфері господарської діяльності»</w:t>
            </w:r>
          </w:p>
        </w:tc>
      </w:tr>
      <w:tr>
        <w:trPr>
          <w:trHeight w:val="60" w:hRule="atLeast"/>
        </w:trPr>
        <w:tc>
          <w:tcPr>
            <w:tcW w:w="51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45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тримання вимог законодавства не є обов’язковим</w:t>
              <w:br/>
              <w:t>для посадових осіб</w:t>
            </w:r>
          </w:p>
        </w:tc>
        <w:tc>
          <w:tcPr>
            <w:tcW w:w="212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 проведення планового заходу</w:t>
              <w:br/>
              <w:t>державного нагляду (контролю) суб’єкт господарювання письмово повідомлений не пізніше ніж за 10 днів до дня здійснення такого заходу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четверта статті 5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відчення (направлення) на проведення заходу державного нагляду (контролю) та службове посвідчення, що засвідчує</w:t>
              <w:br/>
              <w:t>посадову особу органу державного нагляду (контролю), пред’явлено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’ята статті 7, абзац четвертий статті 10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пію посвідчення (направлення)</w:t>
              <w:br/>
              <w:t>на проведення заходу державного нагляду (контролю) надано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’ята статті 7, абзац сьомий статті 10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.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еред початком проведення заходу</w:t>
              <w:br/>
              <w:t>державного нагляду (контролю) посадовими особами органу державного нагляду (контролю) внесено запис про проведення такого заходу до відповідного журналу суб’єкта господарювання (у разі його наявності)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дванадцята статті 4</w:t>
            </w:r>
          </w:p>
        </w:tc>
      </w:tr>
      <w:tr>
        <w:trPr>
          <w:trHeight w:val="6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.</w:t>
            </w:r>
          </w:p>
        </w:tc>
        <w:tc>
          <w:tcPr>
            <w:tcW w:w="445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 час проведення позапланового заходу державного нагляду (контролю) розглядалися лише ті питання, які стали підставою для його проведення і зазначені у направленні (посвідченні) на проведення такого заходу</w:t>
            </w:r>
          </w:p>
        </w:tc>
        <w:tc>
          <w:tcPr>
            <w:tcW w:w="57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1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0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12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частина перша статті 6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120"/>
        <w:ind w:firstLine="284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ояснення, зауваження або заперечення щодо проведеного заходу</w:t>
        <w:br/>
        <w:t xml:space="preserve"> державного нагляду (контролю) та складеного акта перевірки*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732"/>
        <w:gridCol w:w="8473"/>
      </w:tblGrid>
      <w:tr>
        <w:trPr>
          <w:trHeight w:val="60" w:hRule="atLeast"/>
        </w:trPr>
        <w:tc>
          <w:tcPr>
            <w:tcW w:w="17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84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яснення, зауваження або заперечення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113" w:after="120"/>
        <w:ind w:firstLine="284"/>
        <w:jc w:val="center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Оцінка суб’єкта господарювання щодо професійного рівня</w:t>
        <w:br/>
        <w:t xml:space="preserve"> посадових осіб органу державного нагляду (контролю), які проводили захід*</w:t>
        <w:br/>
        <w:t>(від 1 до 10, де 10 - найвища схвальна оцінка)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3758"/>
        <w:gridCol w:w="3755"/>
        <w:gridCol w:w="2692"/>
      </w:tblGrid>
      <w:tr>
        <w:trPr>
          <w:trHeight w:val="60" w:hRule="atLeast"/>
        </w:trPr>
        <w:tc>
          <w:tcPr>
            <w:tcW w:w="37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ізвище, ініціали посадової особи</w:t>
              <w:br/>
              <w:t>органу державного нагляду (контролю)</w:t>
            </w:r>
          </w:p>
        </w:tc>
        <w:tc>
          <w:tcPr>
            <w:tcW w:w="375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рофесійна компетентність</w:t>
            </w:r>
          </w:p>
        </w:tc>
        <w:tc>
          <w:tcPr>
            <w:tcW w:w="26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Доброчесність</w:t>
            </w:r>
          </w:p>
        </w:tc>
      </w:tr>
    </w:tbl>
    <w:p>
      <w:pPr>
        <w:pStyle w:val="Normal"/>
        <w:shd w:fill="FFFFFF" w:val="clear"/>
        <w:spacing w:lineRule="atLeast" w:line="161" w:before="19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</w:t>
        <w:br/>
      </w:r>
      <w:r>
        <w:rPr>
          <w:rFonts w:cs="Times New Roman" w:ascii="Times New Roman" w:hAnsi="Times New Roman"/>
          <w:color w:val="000000"/>
          <w:sz w:val="20"/>
          <w:szCs w:val="20"/>
          <w:lang w:eastAsia="uk-UA"/>
        </w:rPr>
        <w:t>*  Частина акта заповнюється за бажанням суб’єкта господарювання (керівником суб’єкта господарювання або уповноваженою ним особою).</w:t>
      </w:r>
    </w:p>
    <w:p>
      <w:pPr>
        <w:pStyle w:val="Normal"/>
        <w:shd w:fill="FFFFFF" w:val="clear"/>
        <w:spacing w:lineRule="atLeast" w:line="193" w:before="113" w:after="57"/>
        <w:ind w:firstLine="283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 xml:space="preserve">Додатки до акта (за наявності), навести </w:t>
      </w:r>
      <w:r>
        <w:rPr/>
        <w:t>перелік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1673"/>
        <w:gridCol w:w="7215"/>
        <w:gridCol w:w="1317"/>
      </w:tblGrid>
      <w:tr>
        <w:trPr>
          <w:trHeight w:val="60" w:hRule="atLeast"/>
        </w:trPr>
        <w:tc>
          <w:tcPr>
            <w:tcW w:w="167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72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азва документа</w:t>
            </w:r>
          </w:p>
        </w:tc>
        <w:tc>
          <w:tcPr>
            <w:tcW w:w="131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Кількість аркушів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Посадові особи органу державного нагляду (контролю)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767"/>
        <w:gridCol w:w="2670"/>
        <w:gridCol w:w="3768"/>
      </w:tblGrid>
      <w:tr>
        <w:trPr>
          <w:trHeight w:val="60" w:hRule="atLeast"/>
        </w:trPr>
        <w:tc>
          <w:tcPr>
            <w:tcW w:w="3767" w:type="dxa"/>
            <w:tcBorders/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посади)</w:t>
            </w:r>
          </w:p>
        </w:tc>
        <w:tc>
          <w:tcPr>
            <w:tcW w:w="267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Керівник суб’єкта господарювання або уповноважена ним особа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767"/>
        <w:gridCol w:w="2670"/>
        <w:gridCol w:w="3768"/>
      </w:tblGrid>
      <w:tr>
        <w:trPr>
          <w:trHeight w:val="60" w:hRule="atLeast"/>
        </w:trPr>
        <w:tc>
          <w:tcPr>
            <w:tcW w:w="3767" w:type="dxa"/>
            <w:tcBorders/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посади)</w:t>
            </w:r>
          </w:p>
        </w:tc>
        <w:tc>
          <w:tcPr>
            <w:tcW w:w="267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Треті особи, які брали участь у проведенні заходу державного нагляду (контролю)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767"/>
        <w:gridCol w:w="2670"/>
        <w:gridCol w:w="3768"/>
      </w:tblGrid>
      <w:tr>
        <w:trPr>
          <w:trHeight w:val="60" w:hRule="atLeast"/>
        </w:trPr>
        <w:tc>
          <w:tcPr>
            <w:tcW w:w="3767" w:type="dxa"/>
            <w:tcBorders/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посади)</w:t>
            </w:r>
          </w:p>
        </w:tc>
        <w:tc>
          <w:tcPr>
            <w:tcW w:w="267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10"/>
          <w:szCs w:val="10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10"/>
          <w:szCs w:val="10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Примірник цього Акта на </w:t>
      </w:r>
      <w:r>
        <w:rPr/>
        <w:drawing>
          <wp:inline distT="0" distB="0" distL="0" distR="0">
            <wp:extent cx="333375" cy="123825"/>
            <wp:effectExtent l="0" t="0" r="0" b="0"/>
            <wp:docPr id="5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8" t="-291" r="-108" b="-2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 xml:space="preserve">сторінках отримано </w:t>
      </w:r>
      <w:r>
        <w:rPr/>
        <w:drawing>
          <wp:inline distT="0" distB="0" distL="0" distR="0">
            <wp:extent cx="1390650" cy="152400"/>
            <wp:effectExtent l="0" t="0" r="0" b="0"/>
            <wp:docPr id="5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6" t="-236" r="-2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:</w:t>
      </w:r>
    </w:p>
    <w:tbl>
      <w:tblPr>
        <w:tblW w:w="5000" w:type="pct"/>
        <w:jc w:val="left"/>
        <w:tblInd w:w="0" w:type="dxa"/>
        <w:tblLayout w:type="fixed"/>
        <w:tblCellMar>
          <w:top w:w="68" w:type="dxa"/>
          <w:left w:w="0" w:type="dxa"/>
          <w:bottom w:w="68" w:type="dxa"/>
          <w:right w:w="0" w:type="dxa"/>
        </w:tblCellMar>
      </w:tblPr>
      <w:tblGrid>
        <w:gridCol w:w="3767"/>
        <w:gridCol w:w="2670"/>
        <w:gridCol w:w="3768"/>
      </w:tblGrid>
      <w:tr>
        <w:trPr>
          <w:trHeight w:val="60" w:hRule="atLeast"/>
        </w:trPr>
        <w:tc>
          <w:tcPr>
            <w:tcW w:w="3767" w:type="dxa"/>
            <w:tcBorders/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найменування посади)</w:t>
            </w:r>
          </w:p>
        </w:tc>
        <w:tc>
          <w:tcPr>
            <w:tcW w:w="2670" w:type="dxa"/>
            <w:tcBorders/>
            <w:tcMar>
              <w:left w:w="57" w:type="dxa"/>
              <w:right w:w="57" w:type="dxa"/>
            </w:tcMar>
          </w:tcPr>
          <w:p>
            <w:pPr>
              <w:pStyle w:val="Normal"/>
              <w:spacing w:lineRule="atLeast" w:line="193" w:before="5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(підпис)</w:t>
            </w:r>
          </w:p>
        </w:tc>
        <w:tc>
          <w:tcPr>
            <w:tcW w:w="3768" w:type="dxa"/>
            <w:tcBorders/>
          </w:tcPr>
          <w:p>
            <w:pPr>
              <w:pStyle w:val="Normal"/>
              <w:spacing w:lineRule="atLeast" w:line="193" w:before="57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____________________________</w:t>
            </w:r>
          </w:p>
          <w:p>
            <w:pPr>
              <w:pStyle w:val="Normal"/>
              <w:spacing w:lineRule="atLeast" w:line="150" w:before="17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eastAsia="uk-UA"/>
              </w:rPr>
              <w:t>Власне ім’я ПРІЗВИЩЕ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57" w:after="0"/>
        <w:ind w:firstLine="283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Відмітка про відмову від підписання керівником суб’єкта господарювання або уповноваженою</w:t>
        <w:br/>
        <w:t>ним особою, третіми особами цього акта</w:t>
      </w:r>
    </w:p>
    <w:p>
      <w:pPr>
        <w:pStyle w:val="Normal"/>
        <w:shd w:fill="FFFFFF" w:val="clear"/>
        <w:spacing w:lineRule="atLeast" w:line="193" w:before="28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93" w:before="28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_____________________________________________________________________________________</w:t>
      </w:r>
    </w:p>
    <w:p>
      <w:pPr>
        <w:pStyle w:val="Normal"/>
        <w:shd w:fill="FFFFFF" w:val="clear"/>
        <w:spacing w:lineRule="atLeast" w:line="182" w:before="170" w:after="0"/>
        <w:ind w:left="283" w:right="283" w:hanging="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В.о. генерального директора</w:t>
        <w:br/>
        <w:t>Директорату фармацевтичного забезпечення                                           Іван ЗАДВОРНИХ</w:t>
      </w:r>
    </w:p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1</w:t>
        <w:br/>
        <w:t>до Акта, складеного за результатами</w:t>
        <w:br/>
        <w:t>проведення планового (позапланового)</w:t>
        <w:br/>
        <w:t>заходу державного нагляду (контролю)</w:t>
        <w:br/>
        <w:t>щодо додержання суб’єктом господарювання</w:t>
        <w:br/>
        <w:t>ліцензійних умов провадження</w:t>
        <w:br/>
        <w:t>господарської діяльності</w:t>
        <w:br/>
        <w:t>з культивування рослин, включених</w:t>
        <w:br/>
        <w:t>до таблиці I переліку наркотичних засобів,</w:t>
        <w:br/>
        <w:t>психотропних речовин і прекурсорів,</w:t>
        <w:br/>
        <w:t>затвердженого Кабінетом Міністрів України,</w:t>
        <w:br/>
        <w:t>розроблення, виробництва, виготовлення,</w:t>
        <w:br/>
        <w:t>зберігання, перевезення, придбання,</w:t>
        <w:br/>
        <w:t>реалізації (відпуску),</w:t>
        <w:br/>
        <w:t>ввезення на територію України,</w:t>
        <w:br/>
        <w:t>вивезення з території України,</w:t>
        <w:br/>
        <w:t>використання, знищення наркотичних засобів,</w:t>
        <w:br/>
        <w:t>психотропних речовин і прекурсорів,</w:t>
        <w:br/>
        <w:t>включених до зазначеного переліку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 xml:space="preserve"> питань для проведення заходу державного нагляду (контролю)</w:t>
        <w:br/>
        <w:t xml:space="preserve"> щодо додержання суб’єктом господарювання вимог ліцензійних умов</w:t>
        <w:br/>
        <w:t xml:space="preserve"> провадження господарської діяльності з культивування рослин,</w:t>
        <w:br/>
        <w:t xml:space="preserve"> включених до таблиці I  переліку наркотичних засобів,</w:t>
        <w:br/>
        <w:t xml:space="preserve"> психотропних речовин і прекурсорів,</w:t>
        <w:br/>
        <w:t xml:space="preserve"> затвердженого постановою Кабінету Міністрів України</w:t>
        <w:br/>
        <w:t xml:space="preserve"> від 06 травня 2000 року № </w:t>
      </w:r>
      <w:r>
        <w:rPr/>
        <w:t>770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534"/>
        <w:gridCol w:w="3779"/>
        <w:gridCol w:w="1395"/>
        <w:gridCol w:w="1130"/>
        <w:gridCol w:w="490"/>
        <w:gridCol w:w="489"/>
        <w:gridCol w:w="490"/>
        <w:gridCol w:w="1898"/>
      </w:tblGrid>
      <w:tr>
        <w:trPr>
          <w:trHeight w:val="60" w:hRule="atLeast"/>
        </w:trPr>
        <w:tc>
          <w:tcPr>
            <w:tcW w:w="5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377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</w:t>
              <w:br/>
              <w:t>суб’єктом господарювання</w:t>
              <w:br/>
              <w:t>вимог законодавства</w:t>
            </w:r>
          </w:p>
        </w:tc>
        <w:tc>
          <w:tcPr>
            <w:tcW w:w="139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рювання</w:t>
            </w:r>
          </w:p>
        </w:tc>
        <w:tc>
          <w:tcPr>
            <w:tcW w:w="113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*</w:t>
            </w:r>
          </w:p>
        </w:tc>
        <w:tc>
          <w:tcPr>
            <w:tcW w:w="1469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898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вання</w:t>
            </w:r>
          </w:p>
        </w:tc>
      </w:tr>
      <w:tr>
        <w:trPr>
          <w:trHeight w:val="3024" w:hRule="atLeast"/>
          <w:cantSplit w:val="true"/>
        </w:trPr>
        <w:tc>
          <w:tcPr>
            <w:tcW w:w="5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77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9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розглядалося</w:t>
            </w:r>
          </w:p>
        </w:tc>
        <w:tc>
          <w:tcPr>
            <w:tcW w:w="1898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1184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дійснює діяльність з культивування та (або) використання рослин, включених до таблиці I Переліку, в межах квот, визначених КМ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2 Ліцензійних умов;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37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  <w:tr>
        <w:trPr>
          <w:trHeight w:val="633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дійснює діяльність з культивування рослин, включених до таблиці I Переліку, лише з використанням: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3 Ліцензійних умов</w:t>
            </w:r>
          </w:p>
        </w:tc>
      </w:tr>
      <w:tr>
        <w:trPr>
          <w:trHeight w:val="817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ндиційного і репродуктивного насіння (насіннєвого матеріалу) маку снотворного або рослин роду конопель, внесених до Реєстру сортів рослин України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449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2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відповідно не нижче першої (мак снотворний)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ершої та другої репродукції (конопель)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100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3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дбаних шляхом укладення</w:t>
              <w:br/>
              <w:t>відповідного договору із суб’єктами насінництва та розсадництва, занесених до Державного реєстру виробників насіння і садивного матеріалу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4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ультивування рослин виду мак снотворний для виробництва насіння здійснюється за умови використання насіння, зібраного із сортів рослин, у висушеній соломі яких вміст морфіну не перевищує 0,15 відсотка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4 Ліцензійних умов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5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рослин роду коноплі для промислових цілей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здійснюється за умови використання насіння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зібраного із сортів рослин, у висушеній соломі яких вміст тетрагідроканнабінолу не перевищує 0,08 відсотка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дійснює списання висіяного насіння рослин згідно з науково обґрунтованими нормами висіву, встановленими автором (власником) сорту, та обсягами посівних площ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35 Ліцензійних умов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повідомив орган ліцензування про: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другий пункту 35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йних умов</w:t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фактичні місця посіву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сяг посівних площ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.3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орт із зазначенням джерела придбання насіннєвого матеріалу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хорона виставлена на об’єкти, які використовуються для культивування рослин маку снотворного,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6 Ліцензійних умов</w:t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 моменту формування коробочок маку не менше ніж у 50 відсотків рослин, які розміщені на площі об’єкта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дійснив на насіннєвих посівах рослин, включених до таблиці I Переліку, відбір зразків для проведення перевірки в спеціалізованих установах, які мають право на дослідження наркотичних засобів, психотропних речовин і прекурсорів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7 Ліцензійних умов</w:t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.1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бір здійснено у присутності представника органу ліцензування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2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.2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повідомив орган ліцензування протягом 10 робочих днів про результати досліджень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четвертий пункту 37 Ліцензійних умов</w:t>
            </w:r>
          </w:p>
        </w:tc>
      </w:tr>
      <w:tr>
        <w:trPr>
          <w:trHeight w:val="11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у разі перевищення на насіннєвих посівах у рослинах, включених до таблиці I Переліку, гранично допустимого вмісту морфіну для рослин виду мак снотворний або тетрагідроканнабінолу для рослин</w:t>
              <w:br/>
              <w:t>роду коноплі: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8 Ліцензійних умов</w:t>
            </w:r>
          </w:p>
        </w:tc>
      </w:tr>
      <w:tr>
        <w:trPr>
          <w:trHeight w:val="98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 w:bidi="ar-YE"/>
              </w:rPr>
              <w:t>провів вибракування посівів рослин з насінницьких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 w:bidi="ar-YE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(насіннєвого матеріалу) 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 w:bidi="ar-YE"/>
              </w:rPr>
              <w:t>та перевів їх у промислові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 w:bidi="ar-YE"/>
              </w:rPr>
              <w:br/>
              <w:t>(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 w:bidi="ar-YE"/>
              </w:rPr>
              <w:t>такі, що в подальшому переробляються і не використовуються як насінн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 w:bidi="ar-YE"/>
              </w:rPr>
              <w:t>)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2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2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формив акт вибракування посівів рослин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3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відомив орган ліцензування про результати вибракування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44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4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безпечив охорону посівів, місць</w:t>
              <w:br/>
              <w:t>зберігання та переробки рослин роду коноплі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9 Ліцензійних умо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(у разі перевищення в них вмісту тетрагідроканнабінолу понад 0,08 відсотка)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5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формив договір із суб’єктом</w:t>
              <w:br/>
              <w:t>охоронної діяльності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У разі використання для посівів рослин, включених до таблиці I Переліку, насіння придбаного у суб’єктів насінництва та розсадництва, не занесених до Державного реєстру виробників насіння і садивного матеріалу, ліцензіат за власний рахунок знищів такі посіви шляхом переорювання скошених та подрібнених рослин,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40 Ліцензійних умов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1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присутності комісії, до складу якої входять керівник юридичної особи (уповноважена особа), представники органу ліцензування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2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 що складено відповідний акт за формою, встановленою МОЗ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абезпечив відповідно</w:t>
              <w:br/>
              <w:t>до вимог Порядку, затвердженого</w:t>
              <w:br/>
              <w:t>ПКМУ № 589, знищенння:</w:t>
            </w:r>
          </w:p>
        </w:tc>
        <w:tc>
          <w:tcPr>
            <w:tcW w:w="139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79 Ліцензійних умов;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39, 42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.1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жнивних залишків рослин,</w:t>
              <w:br/>
              <w:t>включених до таблиці I Переліку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.2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лишків після очищення насіння маку або переробки стебел конопель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.3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івів рослин з будь-яких причин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.4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кти, складені за результатами знищення, наявні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.5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кти відповідають формам,</w:t>
              <w:br/>
              <w:t>затвердженим ПКМУ № 589</w:t>
            </w:r>
          </w:p>
        </w:tc>
        <w:tc>
          <w:tcPr>
            <w:tcW w:w="139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53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77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Ліцензіат забезпечив виконання Технологічних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мог Ліцензійних умов до об’єктів, які використовуються для культивування рослин, включених до таблиці I Переліку</w:t>
            </w:r>
          </w:p>
        </w:tc>
        <w:tc>
          <w:tcPr>
            <w:tcW w:w="139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изький</w:t>
            </w:r>
          </w:p>
        </w:tc>
        <w:tc>
          <w:tcPr>
            <w:tcW w:w="113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9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9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98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87 Ліцензійних умов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2</w:t>
        <w:br/>
        <w:t>до Акта, складеного за результатами проведення</w:t>
        <w:br/>
        <w:t>планового (позапланового) заходу</w:t>
        <w:br/>
        <w:t>державного нагляду (контролю)</w:t>
        <w:br/>
        <w:t>щодо додержання суб’єктом господарювання</w:t>
        <w:br/>
        <w:t>ліцензійних умов провадження господарської</w:t>
        <w:br/>
        <w:t>діяльності з культивування рослин, включених</w:t>
        <w:br/>
        <w:t>до таблиці I переліку наркотичних засобів,</w:t>
        <w:br/>
        <w:t>психотропних речовин і прекурсорів,</w:t>
        <w:br/>
        <w:t>затвердженого Кабінетом Міністрів України,</w:t>
        <w:br/>
        <w:t>розроблення, виробництва, виготовлення,</w:t>
        <w:br/>
        <w:t>зберігання, перевезення, придбання, реалізації</w:t>
        <w:br/>
        <w:t>(відпуску), ввезення на територію України,</w:t>
        <w:br/>
        <w:t>вивезення з території України,</w:t>
        <w:br/>
        <w:t>використання, знищення наркотичних засобів,</w:t>
        <w:br/>
        <w:t>психотропних речовин і прекурсорів,</w:t>
        <w:br/>
        <w:t>включених до зазначеного переліку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 xml:space="preserve"> питань щодо проведення заходу державного нагляду (контролю)</w:t>
        <w:br/>
        <w:t xml:space="preserve"> щодо додержання суб’єктом господарювання вимог ліцензійних умов</w:t>
        <w:br/>
        <w:t xml:space="preserve"> провадження господарської діяльності з виробництва, виготовлення,</w:t>
        <w:br/>
        <w:t xml:space="preserve"> реалізації (відпуску) наркотичних засобів, психотропних речовин</w:t>
        <w:br/>
        <w:t xml:space="preserve"> і прекурсорів, що зареєстровані як лікарські </w:t>
      </w:r>
      <w:r>
        <w:rPr/>
        <w:t>засоби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682"/>
        <w:gridCol w:w="3722"/>
        <w:gridCol w:w="1372"/>
        <w:gridCol w:w="1113"/>
        <w:gridCol w:w="481"/>
        <w:gridCol w:w="482"/>
        <w:gridCol w:w="483"/>
        <w:gridCol w:w="1870"/>
      </w:tblGrid>
      <w:tr>
        <w:trPr>
          <w:trHeight w:val="60" w:hRule="atLeast"/>
        </w:trPr>
        <w:tc>
          <w:tcPr>
            <w:tcW w:w="68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372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</w:t>
              <w:br/>
              <w:t>суб’єктом господарювання</w:t>
              <w:br/>
              <w:t>вимог законодавства</w:t>
            </w:r>
          </w:p>
        </w:tc>
        <w:tc>
          <w:tcPr>
            <w:tcW w:w="137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рювання</w:t>
            </w:r>
          </w:p>
        </w:tc>
        <w:tc>
          <w:tcPr>
            <w:tcW w:w="111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*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87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вання</w:t>
            </w:r>
          </w:p>
        </w:tc>
      </w:tr>
      <w:tr>
        <w:trPr>
          <w:trHeight w:val="3073" w:hRule="atLeast"/>
          <w:cantSplit w:val="true"/>
        </w:trPr>
        <w:tc>
          <w:tcPr>
            <w:tcW w:w="68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72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розглядалося</w:t>
            </w:r>
          </w:p>
        </w:tc>
        <w:tc>
          <w:tcPr>
            <w:tcW w:w="187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115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дійснює виробництво, виготовлення, зберігання,</w:t>
              <w:br/>
              <w:t>ввезення на територію України,</w:t>
              <w:br/>
              <w:t>вивезення з території України</w:t>
              <w:br/>
              <w:t>наркотичних засобів, психотропних речовин в межах квот, визначених КМУ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6 Ліцензійних умов;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абзаци перший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та шостий пункту 8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  <w:tr>
        <w:trPr>
          <w:trHeight w:val="644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Ліцензіат забезпечує здійснення виробництва,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готовлення наркотичних засобів, психотропних речовин і прекурсорів, що зареєстровані як лікарські засоби, відповідно до правил виробництва, виготовлення, затверджених МОЗ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42 Ліцензійних умов</w:t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Ліцензіатом затверджені документи, які встановлюють вимоги до лікарського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 xml:space="preserve">засобу, його упаковки, умов і строків зберігання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та методів контролю якості лікарського засобу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 урахуванням вимог, визначених МОЗ: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43 Ліцензійних умов</w:t>
            </w:r>
          </w:p>
        </w:tc>
      </w:tr>
      <w:tr>
        <w:trPr>
          <w:trHeight w:val="259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сьє на виробничу дільницю</w:t>
            </w:r>
          </w:p>
        </w:tc>
        <w:tc>
          <w:tcPr>
            <w:tcW w:w="1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797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робнича рецептура із відповідними технологічними та іншими інструкціями, затвердженими виробником, з додержанням вимог Державної фармакопеї України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115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берігання наркотичних засобів, психотропних речовин і прекурсорів, що зареєстровані як лікарські засоби, або продукції, що їх містить, здійснюється відповідно до вимог, встановлених Ліцензійними умовам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другий пункту 43 Ліцензійних умов</w:t>
            </w:r>
          </w:p>
        </w:tc>
      </w:tr>
      <w:tr>
        <w:trPr>
          <w:trHeight w:val="115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Журнали (книги) обліку відображають інформацію, за якою в будь-який час можна встановити рух наркотичних засобів, психотропних речовин і прекурсорів, що зареєстровані як лікарські засоби, та виконавця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третій пункту 43 Ліцензійних умов</w:t>
            </w:r>
          </w:p>
        </w:tc>
      </w:tr>
      <w:tr>
        <w:trPr>
          <w:trHeight w:val="115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дійснює ввезення на територію України, вивезення з території України наркотичних засобів, психотропних речовин і прекурсорів на підставі дозволу, виданого Держлікслужбою відповідно до постанови КМУ № 146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53 Ліцензійних умов;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танова КМУ</w:t>
              <w:br/>
              <w:t>№ 146</w:t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ом здійснюється діяльність з перевезення наркотичних засобів, психотропних речовин і прекурсорів на території України за наявності ліцензії на цей вид діяльності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55 Ліцензійних умов</w:t>
            </w:r>
          </w:p>
        </w:tc>
      </w:tr>
      <w:tr>
        <w:trPr>
          <w:trHeight w:val="976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дійснює перевезення</w:t>
              <w:br/>
              <w:t xml:space="preserve">наркотичних засобів, психотропних речовин і прекурсорів власним транспортом або перевізниками (на договірній основі)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на підставі товарно-транспортної накладної, де:</w:t>
            </w:r>
          </w:p>
        </w:tc>
        <w:tc>
          <w:tcPr>
            <w:tcW w:w="1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59 Ліцензійних умов</w:t>
            </w:r>
          </w:p>
        </w:tc>
      </w:tr>
      <w:tr>
        <w:trPr>
          <w:trHeight w:val="797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1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значено назву і кількість наркотичних засобів, психотропних речовин і прекурсорів та державний номер відповідного транспортного засобу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438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2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овір з перевізником (в разі необхідності) наявний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797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абезпечує перевезення наркотичних засобів, психотропних речовин і прекурсорів у супроводженні представника вантажовідправника чи вантажоодержувача</w:t>
            </w:r>
          </w:p>
        </w:tc>
        <w:tc>
          <w:tcPr>
            <w:tcW w:w="1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0 Ліцензійних умов</w:t>
            </w:r>
          </w:p>
        </w:tc>
      </w:tr>
      <w:tr>
        <w:trPr>
          <w:trHeight w:val="617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.1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к обізнаний з властивостями зазначених засобів, речовин і прекурсорів та правилами безпечного поводження з ними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1155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Ліцензіат забезпечує перевезення прекурсорів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uk-UA"/>
              </w:rPr>
              <w:t>за винятком прекурсорів, включених до переліку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і віднесених згідно із законодавством до небезпечних речовин, в кількості 200 і більше кілограмів (літрів) у супроводженні суб’єкта охоронної діяльності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2 Ліцензійних умов</w:t>
            </w:r>
          </w:p>
        </w:tc>
      </w:tr>
      <w:tr>
        <w:trPr>
          <w:trHeight w:val="1693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.1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дійснює перевезення прекурсорів, включених до таблиці IV переліку, з додержанням усіх заходів обережності, особистої та громадської безпеки і обов’язково у супроводженні спеціальної відповідальної особи - представника вантажовідправника чи вантажоодержувача, експедитора, який обізнаний з правилами поводження із зазначеними речовинами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4 Ліцензійних умов</w:t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дотримується вимог</w:t>
              <w:br/>
              <w:t>Ліцензійних умов та Порядку,</w:t>
              <w:br/>
              <w:t>затвердженого постановою КМУ № 589, щодо знищення наркотичних засобів, психотропних речовин і прекурсорів, а саме:</w:t>
            </w:r>
          </w:p>
        </w:tc>
        <w:tc>
          <w:tcPr>
            <w:tcW w:w="137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75, 76 Ліцензійних умов</w:t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.1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ходи засобів і речовин, включених до таблиць II і III та списку 1 таблиці IV переліку, препаратів, що містять наркотичні засоби, психотропні речовини і прекурсори в кількості, що перевищує гранично допустиму, що утворилися у процесі виробництва знищуються відповідно до технологічних регламентів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третій пункту 9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.2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соби і речовини, включені до таблиць II і III та списку 1 таблиці IV переліку, препаратів, що містять наркотичні засоби, психотропні речовини і прекурсори в кількості, що перевищує гранично допустиму,</w:t>
              <w:br/>
              <w:t>у разі визнання їх непридатними</w:t>
              <w:br/>
              <w:t>для подальшого використання</w:t>
              <w:br/>
              <w:t>у виробництві, знищуються комісійно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третій пункту 9, пункт 10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11.2.1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місію очолює керівник або заступник керівника суб’єкта господарювання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11.2.2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кладу комісії включений представник територіального (відокремленого) підрозділу міжрегіонального територіального органу Національної поліції з питань боротьби з наркозлочинністю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11.2.3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ищення засобів і речовин, включених до таблиць II і III та списку 1 таблиці IV переліку, препаратів, що містять наркотичні засоби, психотропні речовини і прекурсори в кількості, що перевищує гранично допустиму, проведено відповідно до методу, визначеного Держлікслужбою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2 постанови КМУ № 589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11.2.4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результатами знищення складено акт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4 постанови КМУ № 589</w:t>
            </w:r>
          </w:p>
        </w:tc>
      </w:tr>
      <w:tr>
        <w:trPr>
          <w:trHeight w:val="311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11.2.5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мірник акта надіслано до Держлікслужби</w:t>
            </w:r>
          </w:p>
        </w:tc>
        <w:tc>
          <w:tcPr>
            <w:tcW w:w="137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68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72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овір з суб’єктом господарювання, який має ліцензію на право провадження діяльності, пов’язаної із знищенням засобів і речовин, включених до таблиць II і III та списку 1 таблиці IV переліку, препаратів, що містять наркотичні засоби, психотропні речовини і прекурсори в кількості, що перевищує гранично допустиму, наявний (в разі потреби)</w:t>
            </w:r>
          </w:p>
        </w:tc>
        <w:tc>
          <w:tcPr>
            <w:tcW w:w="137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11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2 постанови КМУ № 589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3</w:t>
        <w:br/>
        <w:t>до Акта, складеного за результатами</w:t>
        <w:br/>
        <w:t>проведення планового (позапланового)</w:t>
        <w:br/>
        <w:t>заходу державного нагляду (контролю)</w:t>
        <w:br/>
        <w:t>щодо додержання суб’єктом господарювання</w:t>
        <w:br/>
        <w:t>ліцензійних умов провадження</w:t>
        <w:br/>
        <w:t>господарської діяльності</w:t>
        <w:br/>
        <w:t>з культивування рослин, включених</w:t>
        <w:br/>
        <w:t>до таблиці I переліку наркотичних засобів,</w:t>
        <w:br/>
        <w:t>психотропних речовин і прекурсорів,</w:t>
        <w:br/>
        <w:t>затвердженого Кабінетом Міністрів України,</w:t>
        <w:br/>
        <w:t>розроблення, виробництва, виготовлення,</w:t>
        <w:br/>
        <w:t>зберігання, перевезення,</w:t>
        <w:br/>
        <w:t>придбання, реалізації (відпуску),</w:t>
        <w:br/>
        <w:t>ввезення на територію України,</w:t>
        <w:br/>
        <w:t>вивезення з території України,</w:t>
        <w:br/>
        <w:t>використання, знищення наркотичних засобів,</w:t>
        <w:br/>
        <w:t>психотропних речовин і прекурсорів,</w:t>
        <w:br/>
        <w:t>включених до зазначеного переліку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 xml:space="preserve"> питань для проведення заходу державного нагляду (контролю)</w:t>
        <w:br/>
        <w:t xml:space="preserve"> щодо додержання суб’єктом господарювання ліцензійних умов</w:t>
        <w:br/>
        <w:t xml:space="preserve"> провадження господарської діяльності з обігу прекурсорів,</w:t>
        <w:br/>
        <w:t xml:space="preserve"> включених до таблиці IV </w:t>
      </w:r>
      <w:r>
        <w:rPr/>
        <w:t>переліку</w:t>
      </w:r>
    </w:p>
    <w:tbl>
      <w:tblPr>
        <w:tblW w:w="5000" w:type="pct"/>
        <w:jc w:val="left"/>
        <w:tblInd w:w="-20" w:type="dxa"/>
        <w:tblLayout w:type="fixed"/>
        <w:tblCellMar>
          <w:top w:w="0" w:type="dxa"/>
          <w:left w:w="0" w:type="dxa"/>
          <w:bottom w:w="71" w:type="dxa"/>
          <w:right w:w="0" w:type="dxa"/>
        </w:tblCellMar>
      </w:tblPr>
      <w:tblGrid>
        <w:gridCol w:w="794"/>
        <w:gridCol w:w="3677"/>
        <w:gridCol w:w="1354"/>
        <w:gridCol w:w="1033"/>
        <w:gridCol w:w="500"/>
        <w:gridCol w:w="500"/>
        <w:gridCol w:w="502"/>
        <w:gridCol w:w="1845"/>
      </w:tblGrid>
      <w:tr>
        <w:trPr>
          <w:trHeight w:val="60" w:hRule="atLeast"/>
        </w:trPr>
        <w:tc>
          <w:tcPr>
            <w:tcW w:w="79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36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</w:t>
              <w:br/>
              <w:t>суб’єктом господарювання</w:t>
              <w:br/>
              <w:t>вимог законодавства</w:t>
            </w:r>
          </w:p>
        </w:tc>
        <w:tc>
          <w:tcPr>
            <w:tcW w:w="135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</w:t>
              <w:br/>
              <w:t>суб’єкта господарювання</w:t>
            </w:r>
          </w:p>
        </w:tc>
        <w:tc>
          <w:tcPr>
            <w:tcW w:w="103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*</w:t>
            </w:r>
          </w:p>
        </w:tc>
        <w:tc>
          <w:tcPr>
            <w:tcW w:w="150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bottom w:w="0" w:type="dxa"/>
              <w:right w:w="57" w:type="dxa"/>
            </w:tcMar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8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вання</w:t>
            </w:r>
          </w:p>
        </w:tc>
      </w:tr>
      <w:tr>
        <w:trPr>
          <w:trHeight w:val="3370" w:hRule="atLeast"/>
          <w:cantSplit w:val="true"/>
        </w:trPr>
        <w:tc>
          <w:tcPr>
            <w:tcW w:w="79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6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5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  <w:textDirection w:val="btL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розглядалося</w:t>
            </w:r>
          </w:p>
        </w:tc>
        <w:tc>
          <w:tcPr>
            <w:tcW w:w="18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57" w:type="dxa"/>
              <w:left w:w="57" w:type="dxa"/>
              <w:right w:w="57" w:type="dxa"/>
            </w:tcMar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абезпечив зберігання прекурсорів в кількостях, що не перевищують виробничі потреби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третій пункту 29 Ліцензійних умов</w:t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абезпечує виробництво прекурсорів відповідно до розроблених та затверджених технічними та технологічних регламентами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44 Ліцензійних умов</w:t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ом забезпечено вхід на територію, де здійснюється виробництво прекурсорів: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45 Ліцензійних умов</w:t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пущеним особам, що занесені до затвердженого керівником юридичної особи (уповноваженою особою) списку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454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собам, яким оформлена спеціальна перепустка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4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соби, які не є працівниками суб’єкта господарювання, що виробляє прекурсори, не допускаються на територію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826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міщення кожного цеху або самостійної дільниці (відділення), де виробляються прекурсори, ізольовані від загальної території цеху, дільниці або підприємства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46 Ліцензійних умов</w:t>
            </w:r>
          </w:p>
        </w:tc>
      </w:tr>
      <w:tr>
        <w:trPr>
          <w:trHeight w:val="133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абезпечив проведення технологічного процесу з виробництва прекурсорів відповідно до технологічного регламенту, технологічних інструкцій, технологічних умов на кожній стадії та згідно з інструкціями з техніки безпеки</w:t>
              <w:br/>
              <w:t>під час роботи з даними речовинами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47 Ліцензійних умов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соба, яка відповідальна за роботи, пов’язані з виробництвом прекурсорів, призначена наказом керівника юридичної особи: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48 Ліцензійних умов</w:t>
            </w:r>
          </w:p>
        </w:tc>
      </w:tr>
      <w:tr>
        <w:trPr>
          <w:trHeight w:val="79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собисто контролює проведення всіх технологічних операцій та всіх необхідних у процесі виробництва переміщень напівпродуктів та матеріалів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2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свідчує записи в журналах</w:t>
              <w:br/>
              <w:t>щодо операцій на кожній стадії</w:t>
              <w:br/>
              <w:t>виробництва прекурсорів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перший пункту 49 Ліцензійних умов</w:t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3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дає на склад прекурсорів готову продукцію зі складанням акта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51 Ліцензійних умов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Ліцензіатом відображається переміщення напівпродуктів з однієї стадії на іншу у межах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uk-UA"/>
              </w:rPr>
              <w:t>одного підрозділу в журналах відповідних стадій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50 Ліцензійних умов</w:t>
            </w:r>
          </w:p>
        </w:tc>
      </w:tr>
      <w:tr>
        <w:trPr>
          <w:trHeight w:val="79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Ліцензіат забезпечив виконання Технологічних вимог Ліцензійних ум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до об’єктів і приміщень, які використовують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для зберігання прекурсорів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изьк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80,</w:t>
              <w:br/>
              <w:t>81, 85, 86</w:t>
              <w:br/>
              <w:t>Ліцензійних умов</w:t>
            </w:r>
          </w:p>
        </w:tc>
      </w:tr>
      <w:tr>
        <w:trPr>
          <w:trHeight w:val="79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дійснює ввезення на територію України, вивезення з території України прекурсорів на підставі дозволу, виданого Держлікслужбою, відповідно до ПКМУ № 146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53 Ліцензійних умов; постанова КМУ № 146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Ліцензіатом здійснюється діяльність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з перевезення прекурсорів на території України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за наявності ліцензії на цей вид діяльності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55 Ліцензійних умов</w:t>
            </w:r>
          </w:p>
        </w:tc>
      </w:tr>
      <w:tr>
        <w:trPr>
          <w:trHeight w:val="79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дійснює перевезення прекурсорів власним транспортом або перевізниками (на договірній основі) на підставі товарно-транспортної накладної, де: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59 Ліцензійних умов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.1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значено назву і кількість прекурсорів та державний номер відповідного транспортного засобу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43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.2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овір з перевізником (в разі необхідності) наявний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абезпечує перевезення прекурсорів у супроводженні представника вантажовідправника чи вантажоодержувача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0 Ліцензійних умов</w:t>
            </w:r>
          </w:p>
        </w:tc>
      </w:tr>
      <w:tr>
        <w:trPr>
          <w:trHeight w:val="619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.1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к обізнаний з властивостями прекурсорів та правилами безпечного поводження з ними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1158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Ліцензіат забезпечує перевезення прекурсорів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7"/>
                <w:sz w:val="24"/>
                <w:szCs w:val="24"/>
                <w:lang w:eastAsia="uk-UA"/>
              </w:rPr>
              <w:t>за винятком прекурсорів, включених до переліку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 і віднесених згідно із законодавством до небезпечних речовин, в кількості 200 і більше кілограмів (літрів) у супроводженні суб’єкта охоронної діяльності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2 Ліцензійних умов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.1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дійснює перевезення прекурсорів, включених до таблиці IV переліку, з додержанням усіх заходів обережності, особистої та громадської безпеки і обов’язково у супроводженні спеціальної відповідальної особи - представника вантажовідправника чи вантажоодержувача, експедитора, який обізнаний з правилами поводження із зазначеними речовинами</w:t>
            </w:r>
          </w:p>
        </w:tc>
        <w:tc>
          <w:tcPr>
            <w:tcW w:w="135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4 Ліцензійних умов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дотримується вимог Ліцензійних умов та Порядку, затвердженого ПКМУ № 589, щодо знищення прекурсорів, а саме:</w:t>
            </w:r>
          </w:p>
        </w:tc>
        <w:tc>
          <w:tcPr>
            <w:tcW w:w="1354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75, 76 Ліцензійних умов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.1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ходи прекурсорів, що утворилися у процесі виробництва знищуються відповідно до технологічних регламентів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и третій пунктів 9, 27 постанови КМУ № 589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.2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курсори у разі визнання їх непридатними для подальшого використання у виробництві, знищуються комісійно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10, 11, 12, 27, 28, 30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15.2.11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місію очолює керівник або заступник керівника суб’єкта господарювання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15.2.2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кладу комісії включений представник територіального (відокремленого) підрозділу міжрегіонального територіального органу Національної поліції з питань боротьби з наркозлочинністю (в разі знищення прекурсорів в обсягах, що перевищують 10 кілограмів на місяць, а також знищення калію перманганату та ангідриду</w:t>
              <w:br/>
              <w:t>оцтової кислоти)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15.2.3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ищення прекурсорів проведено відповідно до методу, визначеного Держлікслужбою (в разі знищення прекурсорів в обсягах, що перевищують 10 кілограмів на місяць, а також знищення калію перманганату та ангідриду оцтової кислоти)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12, 29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15.2.4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результатами знищення складено акт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14, 31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  <w:tr>
        <w:trPr>
          <w:trHeight w:val="311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15.2.5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мірник акта надіслано до Держлікслужби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9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15.2.6</w:t>
            </w:r>
          </w:p>
        </w:tc>
        <w:tc>
          <w:tcPr>
            <w:tcW w:w="36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овір з суб’єктом господарювання, який має ліцензію на право провадження діяльності, пов’язаної із знищенням прекурсорів, наявний (в разі потреби)</w:t>
            </w:r>
          </w:p>
        </w:tc>
        <w:tc>
          <w:tcPr>
            <w:tcW w:w="1354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3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0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502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45" w:type="dxa"/>
            <w:tcBorders>
              <w:bottom w:val="single" w:sz="8" w:space="0" w:color="000000"/>
              <w:right w:val="single" w:sz="8" w:space="0" w:color="000000"/>
            </w:tcBorders>
            <w:tcMar>
              <w:bottom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11, 28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4</w:t>
        <w:br/>
        <w:t>до Акта, складеного за результатами</w:t>
        <w:br/>
        <w:t>проведення планового (позапланового)</w:t>
        <w:br/>
        <w:t>заходу державного нагляду (контролю)</w:t>
        <w:br/>
        <w:t>щодо додержання суб’єктом господарювання</w:t>
        <w:br/>
        <w:t>ліцензійних умов провадження</w:t>
        <w:br/>
        <w:t>господарської діяльності</w:t>
        <w:br/>
        <w:t>з культивування рослин, включених</w:t>
        <w:br/>
        <w:t>до таблиці I переліку наркотичних засобів,</w:t>
        <w:br/>
        <w:t>психотропних речовин і прекурсорів,</w:t>
        <w:br/>
        <w:t>затвердженого Кабінетом Міністрів України,</w:t>
        <w:br/>
        <w:t>розроблення, виробництва, виготовлення,</w:t>
        <w:br/>
        <w:t>зберігання, перевезення,</w:t>
        <w:br/>
        <w:t>придбання, реалізації (відпуску),</w:t>
        <w:br/>
        <w:t>ввезення на територію України,</w:t>
        <w:br/>
        <w:t>вивезення з території України,</w:t>
        <w:br/>
        <w:t>використання, знищення наркотичних засобів,</w:t>
        <w:br/>
        <w:t>психотропних речовин і прекурсорів,</w:t>
        <w:br/>
        <w:t xml:space="preserve"> включених до зазначеного переліку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 xml:space="preserve"> питань щодо проведення заходу державного нагляду (контролю)</w:t>
        <w:br/>
        <w:t xml:space="preserve"> щодо додержання суб’єктом господарювання вимог ліцензійних умов</w:t>
        <w:br/>
        <w:t xml:space="preserve"> провадження господарської діяльності з придбання,</w:t>
        <w:br/>
        <w:t xml:space="preserve"> зберігання, відпуску, використання наркотичних засобів,</w:t>
        <w:br/>
        <w:t xml:space="preserve"> психотропних речовин і прекурсорів у закладах охорони </w:t>
      </w:r>
      <w:r>
        <w:rPr/>
        <w:t>здоров’я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10"/>
        <w:gridCol w:w="20"/>
        <w:gridCol w:w="2"/>
        <w:gridCol w:w="3927"/>
        <w:gridCol w:w="1290"/>
        <w:gridCol w:w="21"/>
        <w:gridCol w:w="2"/>
        <w:gridCol w:w="1002"/>
        <w:gridCol w:w="451"/>
        <w:gridCol w:w="451"/>
        <w:gridCol w:w="452"/>
        <w:gridCol w:w="1877"/>
      </w:tblGrid>
      <w:tr>
        <w:trPr>
          <w:trHeight w:val="60" w:hRule="atLeast"/>
        </w:trPr>
        <w:tc>
          <w:tcPr>
            <w:tcW w:w="71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3949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</w:t>
              <w:br/>
              <w:t>суб’єктом господарювання</w:t>
              <w:br/>
              <w:t>вимог законодавства</w:t>
            </w:r>
          </w:p>
        </w:tc>
        <w:tc>
          <w:tcPr>
            <w:tcW w:w="12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рювання</w:t>
            </w:r>
          </w:p>
        </w:tc>
        <w:tc>
          <w:tcPr>
            <w:tcW w:w="1025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*</w:t>
            </w:r>
          </w:p>
        </w:tc>
        <w:tc>
          <w:tcPr>
            <w:tcW w:w="1354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8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вання</w:t>
            </w:r>
          </w:p>
        </w:tc>
      </w:tr>
      <w:tr>
        <w:trPr>
          <w:trHeight w:val="3523" w:hRule="atLeast"/>
          <w:cantSplit w:val="true"/>
        </w:trPr>
        <w:tc>
          <w:tcPr>
            <w:tcW w:w="71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949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2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25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розглядалося</w:t>
            </w:r>
          </w:p>
        </w:tc>
        <w:tc>
          <w:tcPr>
            <w:tcW w:w="18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1057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ом забезпечено зберігання наркотичних засобів, психотропних речовин і прекурсорів в окремих сейфах (шафах) у разі спільного використання приміщень двома закладами охорони здоров’я</w:t>
            </w:r>
          </w:p>
        </w:tc>
        <w:tc>
          <w:tcPr>
            <w:tcW w:w="13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8 Ліцензійних умов</w:t>
            </w:r>
          </w:p>
        </w:tc>
      </w:tr>
      <w:tr>
        <w:trPr>
          <w:trHeight w:val="47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пільне використання приміщень підтверджено відповідними договорами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1057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алізація (відпуск) наркотичних засобів, психотропних речовин і прекурсорів, що зареєстровані як лікарські засоби, здійснюється ліцензіатом з урахуванням вимог, визначених МОЗ</w:t>
            </w:r>
          </w:p>
        </w:tc>
        <w:tc>
          <w:tcPr>
            <w:tcW w:w="13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54 Ліцензійних умов</w:t>
            </w:r>
          </w:p>
        </w:tc>
      </w:tr>
      <w:tr>
        <w:trPr>
          <w:trHeight w:val="1645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.1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пуск наркотичних та психотропних лікарських засобів, що виписані на спеціальних рецептурних бланках</w:t>
              <w:br/>
              <w:t>форми № 3 (ф-3), здійснюється відповідно до Порядку відпуску лікарських засобів і виробів медичного призначення з аптек та їх структурних підрозділів, затвердженого наказом МОЗ № 360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каз МОЗ № 360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ом забезпечується ведення обліку наркотичних засобів, психотропних речовин і прекурсорів:</w:t>
            </w:r>
          </w:p>
        </w:tc>
        <w:tc>
          <w:tcPr>
            <w:tcW w:w="13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67–68 Ліцензійних умов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1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 місці концентрації місячної потреби лікувально-профілактичних закладів, на аптечних базах (складах) в журналах (книгах) за формою, затвердженою постановою КМУ № 589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6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2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відділеннях і кабінетах в журналах за формою № 129-6/о, затвердженою наказом МОЗ № 494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каз МОЗ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94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3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 постах відділень в журналах</w:t>
              <w:br/>
              <w:t>за формою № 129-7/о, затвердженою наказом МОЗ № 494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4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ля виконання призначень лікаря в умовах створених стаціонарів вдома в журналах за формою № 129-9/о, затвердженою наказом МОЗ № 494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5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лік повернутих зі створених стаціонарів вдома в журналах за формою № 129-10/о, затвердженою наказом МОЗ № 494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6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реєстрація спеціальних рецептурних бланків форми № 3 (ф-3) в журналах</w:t>
              <w:br/>
              <w:t>за формою № 129-12/о, затвердженою наказом МОЗ № 494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7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фармацевтичних (аптечних) закладах в журналах за формою № 129-8/о, затвердженою наказом МОЗ № 494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.8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 кабінетах замісної підтримувальної терапії в журналах за формою № 129-4/о, затвердженою наказом МОЗ № 200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ідпункт 1.3 пункту 1</w:t>
              <w:br/>
              <w:t>наказу МОЗ № 200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 журналах відсутні виправлення та недостовірні відомості до журналів забороняється</w:t>
            </w:r>
          </w:p>
        </w:tc>
        <w:tc>
          <w:tcPr>
            <w:tcW w:w="13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8 Ліцензійних умов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виявлення технічних помилок</w:t>
              <w:br/>
              <w:t>вони виправляються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правлення завіряються підписом</w:t>
              <w:br/>
              <w:t>керівника закладу охорони здоров’я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ом забезпечується складання актів відповідно до Порядку, затвердженого постановою КМУ № 333:</w:t>
            </w:r>
          </w:p>
        </w:tc>
        <w:tc>
          <w:tcPr>
            <w:tcW w:w="13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6 Ліцензійних умов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при встановленні факту нестачі наркотичних засобів, психотропних речовин і прекурсорів,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 xml:space="preserve">порушення упаковки, невідповідності кількості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місць, зазначених у супровідному документі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3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.2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у разі коли препарати за будь-яких умов були пошкоджені і стали непридатними для подальшого використання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1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3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повідальні особи на виконання</w:t>
              <w:br/>
              <w:t>вимог Порядку, затвердженого</w:t>
              <w:br/>
              <w:t>постановою КМУ № 333, звіряють</w:t>
              <w:br/>
              <w:t>щомісяця станом на перше число інформацію про фактичну наявність наркотичних засобів, психотропних речовин і прекурсорів із записом про залишки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left w:w="68" w:type="dxa"/>
              <w:bottom w:w="57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6 Ліцензійних умов;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3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3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журналом обліку препаратів наркотичних засобів, психотропних речовин і прекурсорів та письмово повідомляють про результати керівнику закладу охорони здоров’я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ом забезпечено зберігання наркотичних засобів, психотропних</w:t>
              <w:br/>
              <w:t>речовин і прекурсорів в обсягах згідно з вимогами Порядку, затвердженого постановою КМУ № 333</w:t>
            </w:r>
          </w:p>
        </w:tc>
        <w:tc>
          <w:tcPr>
            <w:tcW w:w="13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6 Ліцензійних умов;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17, 18, 22–25</w:t>
              <w:br/>
              <w:t>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3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1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атвердив наказом розрахунок обсягів зберігання наркотичних засобів, психотропних речовин і прекурсорів у цілому в закладі, а також у розрізі його відділень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каз МОЗ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94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7.2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розрахунок обсягів зберігання наркотичних засобів, психотропних речовин і прекурсорів 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4"/>
                <w:szCs w:val="24"/>
                <w:lang w:eastAsia="uk-UA"/>
              </w:rPr>
              <w:t>здійснюється на підставі норм, визначених МОЗ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абезпечив виконання вимог щодо призначення наркотичних (психотропних) засобів хворим, які отримують лікування в стаціонарних, амбулаторних умовах, або при наданні екстреної медичної допомоги</w:t>
            </w:r>
          </w:p>
        </w:tc>
        <w:tc>
          <w:tcPr>
            <w:tcW w:w="13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69–72 Ліцензійних умов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1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исток призначень препаратів наркотичних засобів, психотропних речовин і прекурсорів хворим, які отримують лікування, і виконання цих призначень відповідає формі, затвердженій наказом МОЗ № 494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каз МОЗ</w:t>
              <w:br/>
              <w:t>№ 494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2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писування наркотичних (психотропних) лікарських засобів на спеціальних рецептурних бланках форми № 3 (ф-3) здійснюється з дотриманням вимог Правил виписування рецептів на лікарські засоби і вироби медичного призначення, затверджених наказом МОЗ № 360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каз МОЗ</w:t>
              <w:br/>
              <w:t>№ 360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3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ява про отримання наркотичних засобів, психотропних речовин та/або прекурсорів з метою використання в умовах створеного стаціонару вдома відповідає формі додатка 3 до постанови КМУ № 333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8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3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4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кар, який призначає препарати</w:t>
              <w:br/>
              <w:t>наркотичних засобів, психотропних речовин і прекурсорів для лікування в амбулаторних умовах, у тому числі в умовах створеного стаціонару вдома, поінформував хворого або особу, яка здійснює за ним догляд, про правила поводження з такими препаратами, недопущення їх використання не за медичним призначенням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29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3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4.1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кар видавав хворому або особі,</w:t>
              <w:br/>
              <w:t>яка здійснює за ним догляд,</w:t>
              <w:br/>
              <w:t>Інформаційний лист для хворого</w:t>
              <w:br/>
              <w:t>або особи, яка здійснює за ним догляд (члена сім’ї, опікуна або піклувальника), про правила поводження з препаратами наркотичних засобів, психотропних речовин і прекурсорів, недопущення їх використання не за медичним призначенням (далі - Інформаційний лист)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68" w:type="dxa"/>
              <w:bottom w:w="56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4.2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 видачу Інформаційного листа</w:t>
              <w:br/>
              <w:t>зроблено запис у медичній карті хворого</w:t>
            </w:r>
          </w:p>
        </w:tc>
        <w:tc>
          <w:tcPr>
            <w:tcW w:w="13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8.4.3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Інформаційний лист відповідає формі, затвердженій наказом МОЗ № 494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каз МОЗ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94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абезпечив виконання вимог щодо повернення від члена сім’ї, опікуна або піклувальника невикористаних залишків лише тих препаратів, які були видані ЛПЗ:</w:t>
            </w:r>
          </w:p>
        </w:tc>
        <w:tc>
          <w:tcPr>
            <w:tcW w:w="13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3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3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.1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письмовою заявою за формою згідно з додатком 4 до постанови КМУ № 333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4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33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.2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соба, яка прийняла заяву разом з невикористаними залишками,</w:t>
              <w:br/>
              <w:t>передала їх відповідальній особі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36 постанови</w:t>
              <w:br/>
              <w:t>КМУ № 333;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каз МОЗ № 494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9.3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повідальна особа внесла</w:t>
              <w:br/>
              <w:t>необхідну інформацію до журналу обліку повернутих із створених стаціонарів вдома препаратів наркотичних засобів, психотропних речовин і прекурсорів за формою відповідно до наказу МОЗ № 494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0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ступ у приміщення, в яких зберігаються наркотичні засоби, психотропні речовини і прекурсори, мають лише особи, які безпосередньо допущені наказом керівника до роботи, пов’язаної з обігом цих засобів і речовин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73 Ліцензійних умов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1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Ліцензіат забезпечив виконання Технологічних вимог Ліцензійних ум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до об’єктів і приміщень, які використовують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для зберігання наркотичних засобів, психотропних речовин і прекурсорів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81–84 Ліцензійних умов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2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ом здійснюється діяльність з перевезення наркотичних засобів, психотропних речовин і прекурсорів на території України за наявності</w:t>
              <w:br/>
              <w:t>ліцензії на цей вид діяльності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55 Ліцензійних умов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дійснює перевезення наркотичних засобів, психотропних речовин і прекурсорів власним транспортом або перевізниками (на договірній основі) на підставі</w:t>
              <w:br/>
              <w:t>товарно-транспортної накладної, де:</w:t>
            </w:r>
          </w:p>
        </w:tc>
        <w:tc>
          <w:tcPr>
            <w:tcW w:w="13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59 Ліцензійних умов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.1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значено назву і кількість наркотичних засобів, психотропних речовин і прекурсорів та державний номер відповідного транспортного засобу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3.2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овір з перевізником (в разі необхідності) наявний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абезпечує перевезення наркотичних засобів, психотропних речовин і прекурсорів у супроводженні представника вантажовідправника чи вантажоодержувача</w:t>
            </w:r>
          </w:p>
        </w:tc>
        <w:tc>
          <w:tcPr>
            <w:tcW w:w="13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0 Ліцензійних умов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4.1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к обізнаний з властивостями зазначених засобів, речовин і прекурсорів та правилами безпечного поводження з ними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5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Ліцензіат забезпечує перевезення наркотичних засобів, психотропних речовин і прекурсорів, за винятком прекурсорів, включених до переліку і віднесених згідно із законодавством до небезпечних речовин, в кількості 200 і більше кілограмів (літрів)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у супроводженні суб’єкта охоронної діяльності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2 Ліцензійних умов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6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дійснює перевезення прекурсорів, включених до таблиці IV переліку, з додержанням усіх заходів обережності, особистої та громадської безпеки і обов’язково у супроводженні спеціальної відповідальної особи - представника вантажовідправника чи вантажоодержувача, експедитора, який обізнаний з правилами поводження із зазначеними речовинами</w:t>
            </w:r>
          </w:p>
        </w:tc>
        <w:tc>
          <w:tcPr>
            <w:tcW w:w="1311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4 Ліцензійних умов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дотримується вимог Ліцензійних умов та Порядку, затвердженого постановою КМУ № 589, щодо знищення наркотичних засобів, психотропних речовин і прекурсорів:</w:t>
            </w:r>
          </w:p>
        </w:tc>
        <w:tc>
          <w:tcPr>
            <w:tcW w:w="1311" w:type="dxa"/>
            <w:gridSpan w:val="2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75, 76,</w:t>
              <w:br/>
              <w:t>77, 78</w:t>
              <w:br/>
              <w:t>Ліцензійних умов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.1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котичні засоби, психотропні речовини і прекурсори, у разі визнання їх непридатними для подальшого використання, невикористані рештки у відкритих ампулах, повернуті від родичів померлих хворих, знищуються комісійно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третій пункту 9, пункти 10, 11, 27, 28, 30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.2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місію очолює керівник або заступник керівника суб’єкта господарювання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.3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кладу комісії включений представник територіального (відокремленого) підрозділу міжрегіонального територіального органу Нацполіції з питань боротьби з наркозлочинністю (крім випадків знищення невикористаних решток наркотичних (психотропних) лікарських засобів у відкритих ампулах, та повернутих від родичів померлих хворих)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258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.4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нищення наркотичних засобів, психотропних речовин і прекурсорів проведено відповідно до методу, визначеного Держлікслужбою</w:t>
              <w:br/>
              <w:t>(крім випадків знищення невикористаних решток наркотичних (психотропних) лікарських засобів у відкритих ампулах, та повернутих від родичів померлих хворих)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12, 29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  <w:tr>
        <w:trPr>
          <w:trHeight w:val="311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.5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результатами знищення складено акт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14, 31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  <w:tr>
        <w:trPr>
          <w:trHeight w:val="311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.6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мірник акта надіслано до Держлікслужби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3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7.7</w:t>
            </w:r>
          </w:p>
        </w:tc>
        <w:tc>
          <w:tcPr>
            <w:tcW w:w="3929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овір з суб’єктом господарювання,</w:t>
              <w:br/>
              <w:t>який має ліцензію на право провадження діяльності, пов’язаної із знищенням наркотичних засобів, психотропних речовин і прекурсорів, наявний (в разі потреби)</w:t>
            </w:r>
          </w:p>
        </w:tc>
        <w:tc>
          <w:tcPr>
            <w:tcW w:w="1311" w:type="dxa"/>
            <w:gridSpan w:val="2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04" w:type="dxa"/>
            <w:gridSpan w:val="2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8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11, 28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  <w:tr>
        <w:trPr/>
        <w:tc>
          <w:tcPr>
            <w:tcW w:w="71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2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92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290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23" w:type="dxa"/>
            <w:gridSpan w:val="2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0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1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52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7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  <w:r>
        <w:br w:type="page"/>
      </w:r>
    </w:p>
    <w:p>
      <w:pPr>
        <w:pStyle w:val="Normal"/>
        <w:shd w:fill="FFFFFF" w:val="clear"/>
        <w:spacing w:lineRule="atLeast" w:line="182" w:before="567" w:after="0"/>
        <w:ind w:left="4820" w:hanging="0"/>
        <w:rPr/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  <w:t>Додаток 5</w:t>
        <w:br/>
        <w:t>до Акта, складеного за результатами</w:t>
        <w:br/>
        <w:t>проведення планового (позапланового)</w:t>
        <w:br/>
        <w:t>заходу державного нагляду (контролю)</w:t>
        <w:br/>
        <w:t>щодо додержання суб’єктом господарювання</w:t>
        <w:br/>
        <w:t>ліцензійних умов провадження</w:t>
        <w:br/>
        <w:t>господарської діяльності</w:t>
        <w:br/>
        <w:t>з культивування рослин, включених</w:t>
        <w:br/>
        <w:t>до таблиці I переліку наркотичних засобів,</w:t>
        <w:br/>
        <w:t>психотропних речовин і прекурсорів,</w:t>
        <w:br/>
        <w:t>затвердженого Кабінетом Міністрів України,</w:t>
        <w:br/>
        <w:t xml:space="preserve"> розроблення, виробництва,</w:t>
        <w:br/>
        <w:t>виготовлення, зберігання, перевезення,</w:t>
        <w:br/>
        <w:t>придбання, реалізації (відпуску),</w:t>
        <w:br/>
        <w:t>ввезення на територію України,</w:t>
        <w:br/>
        <w:t>вивезення з території України,</w:t>
        <w:br/>
        <w:t>використання, знищення наркотичних засобів,</w:t>
        <w:br/>
        <w:t>психотропних речовин і прекурсорів,</w:t>
        <w:br/>
        <w:t>включених до зазначеного переліку</w:t>
      </w:r>
    </w:p>
    <w:p>
      <w:pPr>
        <w:pStyle w:val="Normal"/>
        <w:shd w:fill="FFFFFF" w:val="clear"/>
        <w:spacing w:lineRule="atLeast" w:line="203" w:before="397" w:after="113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uk-UA"/>
        </w:rPr>
        <w:t>ПЕРЕЛІК</w:t>
        <w:br/>
        <w:t xml:space="preserve"> питань щодо проведення заходу державного нагляду (контролю)</w:t>
        <w:br/>
        <w:t xml:space="preserve"> щодо додержання суб’єктом господарювання вимог ліцензійних умов</w:t>
        <w:br/>
        <w:t xml:space="preserve"> провадження господарської діяльності з використання наркотичних засобів,</w:t>
        <w:br/>
        <w:t xml:space="preserve"> психотропних речовин і прекурсорів у ветеринарній </w:t>
      </w:r>
      <w:r>
        <w:rPr/>
        <w:t>медицині</w:t>
      </w:r>
    </w:p>
    <w:tbl>
      <w:tblPr>
        <w:tblW w:w="5000" w:type="pct"/>
        <w:jc w:val="left"/>
        <w:tblInd w:w="-67" w:type="dxa"/>
        <w:tblLayout w:type="fixed"/>
        <w:tblCellMar>
          <w:top w:w="57" w:type="dxa"/>
          <w:left w:w="57" w:type="dxa"/>
          <w:bottom w:w="71" w:type="dxa"/>
          <w:right w:w="57" w:type="dxa"/>
        </w:tblCellMar>
      </w:tblPr>
      <w:tblGrid>
        <w:gridCol w:w="702"/>
        <w:gridCol w:w="3741"/>
        <w:gridCol w:w="1377"/>
        <w:gridCol w:w="1052"/>
        <w:gridCol w:w="483"/>
        <w:gridCol w:w="484"/>
        <w:gridCol w:w="486"/>
        <w:gridCol w:w="1880"/>
      </w:tblGrid>
      <w:tr>
        <w:trPr>
          <w:trHeight w:val="60" w:hRule="atLeast"/>
        </w:trPr>
        <w:tc>
          <w:tcPr>
            <w:tcW w:w="7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рядковий номер</w:t>
            </w:r>
          </w:p>
        </w:tc>
        <w:tc>
          <w:tcPr>
            <w:tcW w:w="3741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итання щодо дотримання</w:t>
              <w:br/>
              <w:t>суб’єктом господарювання</w:t>
              <w:br/>
              <w:t>вимог законодавства</w:t>
            </w:r>
          </w:p>
        </w:tc>
        <w:tc>
          <w:tcPr>
            <w:tcW w:w="1377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Ступінь ризику суб’єкта господарювання</w:t>
            </w:r>
          </w:p>
        </w:tc>
        <w:tc>
          <w:tcPr>
            <w:tcW w:w="1052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Позиція суб’єкта господарювання щодо негативного впливу вимоги законодавства (від 1 до 4 балів)**</w:t>
            </w:r>
          </w:p>
        </w:tc>
        <w:tc>
          <w:tcPr>
            <w:tcW w:w="145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Відповіді на питання</w:t>
            </w:r>
          </w:p>
        </w:tc>
        <w:tc>
          <w:tcPr>
            <w:tcW w:w="188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ормативне обґрунтування</w:t>
            </w:r>
          </w:p>
        </w:tc>
      </w:tr>
      <w:tr>
        <w:trPr>
          <w:trHeight w:val="3395" w:hRule="atLeast"/>
          <w:cantSplit w:val="true"/>
        </w:trPr>
        <w:tc>
          <w:tcPr>
            <w:tcW w:w="7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3741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377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так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і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spacing w:lineRule="atLeast" w:line="161" w:before="0" w:after="0"/>
              <w:ind w:left="113" w:right="113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не розглядалося</w:t>
            </w:r>
          </w:p>
        </w:tc>
        <w:tc>
          <w:tcPr>
            <w:tcW w:w="188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</w:r>
          </w:p>
        </w:tc>
      </w:tr>
      <w:tr>
        <w:trPr>
          <w:trHeight w:val="256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7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61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uk-UA"/>
              </w:rPr>
              <w:t>8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дотримується Порядку використання наркотичних засобів, психотропних речовин і прекурсорів у ветеринарній медицині, затвердженого ПКМУ № 334: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другий пункту 74 Ліцензійних умов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1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використовує ветеринарні препарати, що містять наркотичні засоби та/або психотропні речовини, дозволені до застосування у ветеринарній медицині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4 Порядку, затвердженого постановою КМУ № 334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2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котичні засоби та/або психотропні речовини одержує матеріально відповідальна особа закладу ветеринарної медицини за наявності доручення, оформленого в установленому порядку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 Порядку, затвердженого постановою КМУ № 334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3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котичні засоби та/або психотропні речовини та прекурсори беруться на облік в день придбання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8 Порядку, затвердженого постановою КМУ № 334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4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дбані наркотичні засоби</w:t>
              <w:br/>
              <w:t>та/або психотропні речовини</w:t>
              <w:br/>
              <w:t>та прекурсори приймаються комісією в складі не менш як трьох осіб на чолі з керівником установи або його заступником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4.1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о що складається відповідний акт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4.2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клад комісії затверджено наказом</w:t>
              <w:br/>
              <w:t>керівника установи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5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котичні засоби та/або психотропні речовини та прекурсори зберігаються з урахуванням їх фізико-хімічних і токсикологічних властивостей у замкнених вогнетривких сейфах (металевих шафах) в окремому приміщенні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9 Порядку, затвердженого постановою КМУ № 334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6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доступ до приміщень, в яких зберігаються наркотичні засоби та/або психотропні </w:t>
            </w:r>
            <w:r>
              <w:rPr>
                <w:rFonts w:cs="Times New Roman" w:ascii="Times New Roman" w:hAnsi="Times New Roman"/>
                <w:color w:val="000000"/>
                <w:spacing w:val="-4"/>
                <w:sz w:val="24"/>
                <w:szCs w:val="24"/>
                <w:lang w:eastAsia="uk-UA"/>
              </w:rPr>
              <w:t>речовини та прекурсори, надано лише особам,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які провадять діяльність, пов’язану з їх обігом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0 Порядку, затвердженого постановою КМУ № 334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7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казом керівника закладу визначений порядок доступу до сейфів, металевих шаф та приміщень в яких зберігаються наркотичні засоби та/або психотропні речовини та прекурсори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8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паси наркотичних засобів та/або психотропних речовин та прекурсорів в закладі ветеринарної медицини не перевищує одномісячної потреби в них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6 Порядку, затвердженого постановою КМУ № 334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9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облік наркотичних засобів та/або психотропних речовин та прекурсорів ведеться у журналах за формою згідно з додатком 2 до ПКМУ № 334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18 Порядку, затвердженого постановою КМУ № 334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1.10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ідомості про операції, пов’язані з обігом наркотичних засобів та/або психотропних речовин та прекурсорів, заносяться до журналу обліку препаратів та прекурсорів у день їх проведення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четвертий пункту 18 Порядку, затвердженого постановою КМУ № 334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2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Ліцензіат забезпечив виконання Технологічних вимог Ліцензійних умо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до об’єктів і приміщень, які використовуються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для зберігання наркотичних засобів та/або психотропних речовин та прекурсорів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81–83 Ліцензійних умов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3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ом здійснюється діяльність з перевезення на території України наркотичних засобів та/або психотропних речовин та прекурсорів за наявності ліцензії на цей вид діяльності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55 Ліцензійних умов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дійснює перевезення наркотичних засобів та/або психотропних речовин та прекурсорів власним транспортом</w:t>
              <w:br/>
              <w:t xml:space="preserve">або перевізниками (на договірній основі) </w:t>
            </w:r>
            <w:r>
              <w:rPr>
                <w:rFonts w:cs="Times New Roman" w:ascii="Times New Roman" w:hAnsi="Times New Roman"/>
                <w:color w:val="000000"/>
                <w:spacing w:val="-5"/>
                <w:sz w:val="24"/>
                <w:szCs w:val="24"/>
                <w:lang w:eastAsia="uk-UA"/>
              </w:rPr>
              <w:t>на підставі товарно-транспортної накладної, де: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59 Ліцензійних умов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.1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значено назву і кількість наркотичних засобів та/або психотропних речовин та прекурсорів та державний номер відповідного транспортного засобу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.2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овір з перевізником (в разі необхідності) наявний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4.3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забезпечує перевезення наркотичних засобів та/або психотропних речовин та прекурсорів у супроводженні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60 Ліцензійних умов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едставника вантажовідправника чи вантажоодержувача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Ліцензіат дотримується вимог</w:t>
              <w:br/>
              <w:t>Ліцензійних умов та Порядку,</w:t>
              <w:br/>
              <w:t>затвердженого ПКМУ № 589,</w:t>
              <w:br/>
              <w:t>щодо знищення наркотичних засобів та/або психотропних речовин та прекурсорів:</w:t>
            </w:r>
          </w:p>
        </w:tc>
        <w:tc>
          <w:tcPr>
            <w:tcW w:w="1377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75, 76 Ліцензійних умов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.1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аркотичних засобів та/або психотропних речовин та прекурсорів у разі визнання їх непридатними для подальшого використання, знищуються комісійно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абзац третій пункту 9, пункти 10, 11,</w:t>
              <w:br/>
              <w:t>27, 28, 30</w:t>
              <w:br/>
              <w:t>постанови КМУ № 589</w:t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.2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комісію очолює керівник або заступник керівника суб’єкта господарювання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.3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 складу комісії включений представник територіального (відокремленого) підрозділу міжрегіонального територіального органу Національної поліції з питань боротьби з наркозлочинністю (в разі знищення непридатних для подальшого використання наркотичних та/або психотропних засобів, прекурсорів в обсягах, що перевищують 10 кілограмів на місяць, а також знищення калію перманганату)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.4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знищення наркотичних засобів та/або психотропних речовин та прекурсорів </w:t>
            </w:r>
            <w:r>
              <w:rPr>
                <w:rFonts w:cs="Times New Roman" w:ascii="Times New Roman" w:hAnsi="Times New Roman"/>
                <w:color w:val="000000"/>
                <w:spacing w:val="-3"/>
                <w:sz w:val="24"/>
                <w:szCs w:val="24"/>
                <w:lang w:eastAsia="uk-UA"/>
              </w:rPr>
              <w:t>проведено відповідно до методу, визначеного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Держлікслужбою (в разі знищення непридатних для подальшого використання наркотичних та/або психотропних засобів, прекурсорів в обсягах, що перевищують</w:t>
              <w:br/>
              <w:t>10 кілограмів на місяць, а також знищення калію перманганату)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 76 Ліцензійних умов;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12, 29 постанови КМУ № 589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.5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за результатами знищення складено акт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14, 31 постанови КМУ № 589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.6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римірник акта надіслано до Держлікслужби</w:t>
            </w:r>
          </w:p>
        </w:tc>
        <w:tc>
          <w:tcPr>
            <w:tcW w:w="1377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</w:r>
          </w:p>
        </w:tc>
      </w:tr>
      <w:tr>
        <w:trPr>
          <w:trHeight w:val="60" w:hRule="atLeast"/>
        </w:trPr>
        <w:tc>
          <w:tcPr>
            <w:tcW w:w="70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6</w:t>
            </w:r>
          </w:p>
        </w:tc>
        <w:tc>
          <w:tcPr>
            <w:tcW w:w="3741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Договір з суб’єктом господарювання, який має ліцензію на право провадження діяльності, пов’язаної із знищенням наркотичних засобів, психотропних речовин і прекурсорів, наявний (в разі потреби)</w:t>
            </w:r>
          </w:p>
        </w:tc>
        <w:tc>
          <w:tcPr>
            <w:tcW w:w="1377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високи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середній</w:t>
            </w:r>
          </w:p>
          <w:p>
            <w:pPr>
              <w:pStyle w:val="Normal"/>
              <w:spacing w:lineRule="atLeast" w:line="179" w:before="0" w:after="0"/>
              <w:jc w:val="center"/>
              <w:rPr>
                <w:rFonts w:ascii="Times New Roman" w:hAnsi="Times New Roman" w:cs="Times New Roman"/>
                <w:color w:val="000000"/>
                <w:spacing w:val="-2"/>
                <w:sz w:val="24"/>
                <w:szCs w:val="24"/>
                <w:lang w:eastAsia="uk-UA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незначний</w:t>
            </w:r>
          </w:p>
        </w:tc>
        <w:tc>
          <w:tcPr>
            <w:tcW w:w="1052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3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4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486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uk-UA"/>
              </w:rPr>
              <w:t xml:space="preserve"> </w:t>
            </w:r>
          </w:p>
        </w:tc>
        <w:tc>
          <w:tcPr>
            <w:tcW w:w="1880" w:type="dxa"/>
            <w:tcBorders>
              <w:bottom w:val="single" w:sz="8" w:space="0" w:color="000000"/>
              <w:right w:val="single" w:sz="8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Пункти 11, 28 постанови КМУ</w:t>
            </w:r>
          </w:p>
          <w:p>
            <w:pPr>
              <w:pStyle w:val="Normal"/>
              <w:spacing w:lineRule="atLeast" w:line="179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№</w:t>
            </w:r>
            <w:r>
              <w:rPr>
                <w:rFonts w:eastAsia="Times New Roman"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4"/>
                <w:szCs w:val="24"/>
                <w:lang w:eastAsia="uk-UA"/>
              </w:rPr>
              <w:t>589</w:t>
            </w:r>
          </w:p>
        </w:tc>
      </w:tr>
    </w:tbl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uk-UA"/>
        </w:rPr>
        <w:t xml:space="preserve"> </w:t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>
          <w:rFonts w:ascii="Times New Roman" w:hAnsi="Times New Roman" w:cs="Times New Roman"/>
          <w:color w:val="000000"/>
          <w:sz w:val="24"/>
          <w:szCs w:val="24"/>
          <w:lang w:eastAsia="uk-U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uk-UA"/>
        </w:rPr>
      </w:r>
    </w:p>
    <w:p>
      <w:pPr>
        <w:pStyle w:val="Normal"/>
        <w:shd w:fill="FFFFFF" w:val="clear"/>
        <w:spacing w:lineRule="atLeast" w:line="193" w:before="0" w:after="0"/>
        <w:ind w:firstLine="283"/>
        <w:jc w:val="both"/>
        <w:rPr/>
      </w:pP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 xml:space="preserve">{Акт в редакції Наказу Міністерства охорони здоров'я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1654 від 05.08.2021</w:t>
      </w:r>
      <w:r>
        <w:rPr>
          <w:rStyle w:val="St46"/>
          <w:rFonts w:cs="Times New Roman" w:ascii="Times New Roman" w:hAnsi="Times New Roman"/>
          <w:color w:val="000000"/>
          <w:sz w:val="24"/>
          <w:szCs w:val="24"/>
        </w:rPr>
        <w:t>}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Шрифт абзацу за промовчанням"/>
    <w:qFormat/>
    <w:rPr/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36"/>
      <w:szCs w:val="3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ld">
    <w:name w:val="bold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">
    <w:name w:val="z-Початок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Z1">
    <w:name w:val="z-Кінець форми Знак"/>
    <w:qFormat/>
    <w:rPr>
      <w:rFonts w:ascii="Arial" w:hAnsi="Arial" w:cs="Arial"/>
      <w:vanish/>
      <w:sz w:val="16"/>
      <w:szCs w:val="16"/>
      <w:lang w:val="en-US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4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2">
    <w:name w:val="a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2">
    <w:name w:val="ch62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3">
    <w:name w:val="ch63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Datazareestrovanoch6">
    <w:name w:val="datazareestrovano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7">
    <w:name w:val="af7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f1">
    <w:name w:val="aff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">
    <w:name w:val="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6">
    <w:name w:val="ch6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0">
    <w:name w:val="ch60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1">
    <w:name w:val="ch61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fa">
    <w:name w:val="af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c">
    <w:name w:val="ch6c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rokech6">
    <w:name w:val="strokech6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8">
    <w:name w:val="ch68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noskasnoski">
    <w:name w:val="snoskasnoski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Ch69">
    <w:name w:val="ch69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tabl">
    <w:name w:val="table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ableshapkatabl">
    <w:name w:val="tableshapkatabl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A">
    <w:name w:val="a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Z2">
    <w:name w:val="z-Початок форми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Z3">
    <w:name w:val="z-Кінець форми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cs="Arial"/>
      <w:vanish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1.gif"/><Relationship Id="rId4" Type="http://schemas.openxmlformats.org/officeDocument/2006/relationships/image" Target="media/image2.gif"/><Relationship Id="rId5" Type="http://schemas.openxmlformats.org/officeDocument/2006/relationships/image" Target="media/image2.gif"/><Relationship Id="rId6" Type="http://schemas.openxmlformats.org/officeDocument/2006/relationships/image" Target="media/image2.gif"/><Relationship Id="rId7" Type="http://schemas.openxmlformats.org/officeDocument/2006/relationships/image" Target="media/image2.gif"/><Relationship Id="rId8" Type="http://schemas.openxmlformats.org/officeDocument/2006/relationships/image" Target="media/image2.gif"/><Relationship Id="rId9" Type="http://schemas.openxmlformats.org/officeDocument/2006/relationships/image" Target="media/image3.gif"/><Relationship Id="rId10" Type="http://schemas.openxmlformats.org/officeDocument/2006/relationships/image" Target="media/image4.gif"/><Relationship Id="rId11" Type="http://schemas.openxmlformats.org/officeDocument/2006/relationships/image" Target="media/image3.gif"/><Relationship Id="rId12" Type="http://schemas.openxmlformats.org/officeDocument/2006/relationships/image" Target="media/image4.gif"/><Relationship Id="rId13" Type="http://schemas.openxmlformats.org/officeDocument/2006/relationships/image" Target="media/image2.gif"/><Relationship Id="rId14" Type="http://schemas.openxmlformats.org/officeDocument/2006/relationships/image" Target="media/image2.gif"/><Relationship Id="rId15" Type="http://schemas.openxmlformats.org/officeDocument/2006/relationships/image" Target="media/image2.gif"/><Relationship Id="rId16" Type="http://schemas.openxmlformats.org/officeDocument/2006/relationships/image" Target="media/image2.gif"/><Relationship Id="rId17" Type="http://schemas.openxmlformats.org/officeDocument/2006/relationships/image" Target="media/image2.gif"/><Relationship Id="rId18" Type="http://schemas.openxmlformats.org/officeDocument/2006/relationships/image" Target="media/image2.gif"/><Relationship Id="rId19" Type="http://schemas.openxmlformats.org/officeDocument/2006/relationships/image" Target="media/image2.gif"/><Relationship Id="rId20" Type="http://schemas.openxmlformats.org/officeDocument/2006/relationships/image" Target="media/image5.gif"/><Relationship Id="rId21" Type="http://schemas.openxmlformats.org/officeDocument/2006/relationships/image" Target="media/image5.gif"/><Relationship Id="rId22" Type="http://schemas.openxmlformats.org/officeDocument/2006/relationships/image" Target="media/image4.gif"/><Relationship Id="rId23" Type="http://schemas.openxmlformats.org/officeDocument/2006/relationships/image" Target="media/image5.gif"/><Relationship Id="rId24" Type="http://schemas.openxmlformats.org/officeDocument/2006/relationships/image" Target="media/image5.gif"/><Relationship Id="rId25" Type="http://schemas.openxmlformats.org/officeDocument/2006/relationships/image" Target="media/image5.gif"/><Relationship Id="rId26" Type="http://schemas.openxmlformats.org/officeDocument/2006/relationships/image" Target="media/image5.gif"/><Relationship Id="rId27" Type="http://schemas.openxmlformats.org/officeDocument/2006/relationships/image" Target="media/image4.gif"/><Relationship Id="rId28" Type="http://schemas.openxmlformats.org/officeDocument/2006/relationships/image" Target="media/image5.gif"/><Relationship Id="rId29" Type="http://schemas.openxmlformats.org/officeDocument/2006/relationships/image" Target="media/image5.gif"/><Relationship Id="rId30" Type="http://schemas.openxmlformats.org/officeDocument/2006/relationships/image" Target="media/image2.gif"/><Relationship Id="rId31" Type="http://schemas.openxmlformats.org/officeDocument/2006/relationships/image" Target="media/image2.gif"/><Relationship Id="rId32" Type="http://schemas.openxmlformats.org/officeDocument/2006/relationships/image" Target="media/image2.gif"/><Relationship Id="rId33" Type="http://schemas.openxmlformats.org/officeDocument/2006/relationships/image" Target="media/image3.gif"/><Relationship Id="rId34" Type="http://schemas.openxmlformats.org/officeDocument/2006/relationships/image" Target="media/image3.gif"/><Relationship Id="rId35" Type="http://schemas.openxmlformats.org/officeDocument/2006/relationships/image" Target="media/image1.gif"/><Relationship Id="rId36" Type="http://schemas.openxmlformats.org/officeDocument/2006/relationships/image" Target="media/image2.gif"/><Relationship Id="rId37" Type="http://schemas.openxmlformats.org/officeDocument/2006/relationships/image" Target="media/image2.gif"/><Relationship Id="rId38" Type="http://schemas.openxmlformats.org/officeDocument/2006/relationships/image" Target="media/image2.gif"/><Relationship Id="rId39" Type="http://schemas.openxmlformats.org/officeDocument/2006/relationships/image" Target="media/image2.gif"/><Relationship Id="rId40" Type="http://schemas.openxmlformats.org/officeDocument/2006/relationships/image" Target="media/image2.gif"/><Relationship Id="rId41" Type="http://schemas.openxmlformats.org/officeDocument/2006/relationships/image" Target="media/image2.gif"/><Relationship Id="rId42" Type="http://schemas.openxmlformats.org/officeDocument/2006/relationships/image" Target="media/image3.gif"/><Relationship Id="rId43" Type="http://schemas.openxmlformats.org/officeDocument/2006/relationships/image" Target="media/image3.gif"/><Relationship Id="rId44" Type="http://schemas.openxmlformats.org/officeDocument/2006/relationships/image" Target="media/image1.gif"/><Relationship Id="rId45" Type="http://schemas.openxmlformats.org/officeDocument/2006/relationships/image" Target="media/image2.gif"/><Relationship Id="rId46" Type="http://schemas.openxmlformats.org/officeDocument/2006/relationships/image" Target="media/image2.gif"/><Relationship Id="rId47" Type="http://schemas.openxmlformats.org/officeDocument/2006/relationships/image" Target="media/image2.gif"/><Relationship Id="rId48" Type="http://schemas.openxmlformats.org/officeDocument/2006/relationships/image" Target="media/image2.gif"/><Relationship Id="rId49" Type="http://schemas.openxmlformats.org/officeDocument/2006/relationships/image" Target="media/image2.gif"/><Relationship Id="rId50" Type="http://schemas.openxmlformats.org/officeDocument/2006/relationships/image" Target="media/image2.gif"/><Relationship Id="rId51" Type="http://schemas.openxmlformats.org/officeDocument/2006/relationships/image" Target="media/image2.gif"/><Relationship Id="rId52" Type="http://schemas.openxmlformats.org/officeDocument/2006/relationships/image" Target="media/image2.gif"/><Relationship Id="rId53" Type="http://schemas.openxmlformats.org/officeDocument/2006/relationships/image" Target="media/image2.gif"/><Relationship Id="rId54" Type="http://schemas.openxmlformats.org/officeDocument/2006/relationships/image" Target="media/image2.gif"/><Relationship Id="rId55" Type="http://schemas.openxmlformats.org/officeDocument/2006/relationships/image" Target="media/image2.gif"/><Relationship Id="rId56" Type="http://schemas.openxmlformats.org/officeDocument/2006/relationships/image" Target="media/image2.gif"/><Relationship Id="rId57" Type="http://schemas.openxmlformats.org/officeDocument/2006/relationships/image" Target="media/image2.gif"/><Relationship Id="rId58" Type="http://schemas.openxmlformats.org/officeDocument/2006/relationships/image" Target="media/image5.gif"/><Relationship Id="rId59" Type="http://schemas.openxmlformats.org/officeDocument/2006/relationships/image" Target="media/image3.gif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4T11:26:00Z</dcterms:created>
  <dc:creator>Василенкова Наталя Миколаївна</dc:creator>
  <dc:description/>
  <cp:keywords/>
  <dc:language>en-US</dc:language>
  <cp:lastModifiedBy>Корчевний Андрій Іванович</cp:lastModifiedBy>
  <dcterms:modified xsi:type="dcterms:W3CDTF">2021-12-14T11:26:00Z</dcterms:modified>
  <cp:revision>2</cp:revision>
  <dc:subject/>
  <dc:title/>
</cp:coreProperties>
</file>