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ind w:left="450" w:right="450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bookmarkStart w:id="0" w:name="n195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ЗАТВЕРДЖЕНО</w:t>
      </w:r>
    </w:p>
    <w:p>
      <w:pPr>
        <w:pStyle w:val="Normal"/>
        <w:shd w:fill="FFFFFF" w:val="clear"/>
        <w:spacing w:lineRule="auto" w:line="240" w:before="150" w:after="150"/>
        <w:ind w:left="5670" w:right="450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наказ Державної служби з лікарських засобів та контролю за наркотиками у Закарпатській області 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 14.12.2021 року № 190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УМОВИ</w:t>
        <w:br/>
        <w:t>проведення конкурсу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зайняття посади державної служби категорії «В» – головного спеціаліста сектору бухгалтерського обліку та економіки Державної служби з лікарських засобів та контролю за наркотиками у Закарпатській області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035"/>
        <w:gridCol w:w="5835"/>
      </w:tblGrid>
      <w:tr>
        <w:trPr/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n766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і умови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адові обов’язки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Самостійно і в повному обсязі веде облік необоротних активів, запасів, коштів, розрахунків та інших активів, за прийнятою в Службі формою бухгалтерського обліку з додержанням єдиних методологічних засад бухгалтерського облі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Забезпечує повне та достовірне відображення інформації, що міститься у прийнятих до обліку первинних документах, на рахунках бухгалтерського облі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Бере участь у проведенні інвентаризації активів і зобов'язань, оформленні матеріалів, пов'язаних з нестачею та відшкодуванням втрат під нестачі, крадіжки й псування активів Служби, у перевірках стану бухгалтерського облі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Готує дані для включення їх до фінансової звітності, здійснює складання окремих її форм, а також форм іншої періодичної звітності, яка ґрунтується на даних бухгалтерського облі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Приймає, реєструє вхідну кореспонденцію і направляє її у структурні підрозді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Відповідно до резолюцій керівника служби передає документи на виконання, оформляє реєстраційні карт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Забезпечує підготовку, належне оформлення та зберігання наказів служби з основної діяльност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Веде облік отриманої і відправленої кореспонденції, систематизує й зберігає документи поточного архіву, узагальнює використання марок та конвер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Проводить іншу роботу, пов’язану із дотриманням встановленого порядку роботи з доку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Виконує вимоги системи управління якістю Держлікслужби, вимоги з охорони праці, пожежної безпеки, дотримується Правил внутрішнього службового розпорядку Служби та виконує інші передбачені нормативно-правовими актами обов′язки, що забезпечують виконання завдань Служби.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мови оплати праці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адовий оклад – 5500 гр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езстроков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) заяву про участь у конкурсі із зазначенням основних мотивів щодо зайняття посади за встановленою формо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) резюме за формою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гідно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zakon.rada.gov.ua/rada/show/246-2016-п" \l "n1039" \n _blank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датком 2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b/>
                <w:shd w:fill="FFFFFF" w:val="clear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zakon.rada.gov.ua/rada/show/246-2016-п" \l "n1039" \n _blank</w:instrText>
            </w:r>
            <w:r>
              <w:rPr>
                <w:rStyle w:val="InternetLink"/>
                <w:vertAlign w:val="superscript"/>
                <w:sz w:val="24"/>
                <w:b/>
                <w:shd w:fill="FFFFFF" w:val="clear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sz w:val="24"/>
                <w:b/>
                <w:shd w:fill="FFFFFF" w:val="clear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в якому обов’язково зазначається така інформаці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прізвище, ім’я, по батькові кандида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домості про стаж роботи, стаж державної служби (за наявності), досвід роботи на відповідних посадах у відповідній сфер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3)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дача додатків до заяви не є обов’язково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рок подання інформації: інформація для участі у конкурсі приймається з дня оприлюднення інформації про проведення конкурсу на офіційному сайті Національного агентства України з питань державної служби до 17 год. 00 хв. 21 грудня 2021 року.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даткові (необов’язкові) документи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ind w:left="57" w:right="13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 або спосіб проведення тест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  <w:bookmarkStart w:id="2" w:name="_GoBack"/>
            <w:bookmarkEnd w:id="2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24 грудня 2021 року о 10 год. 00 х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дення тестування на знання законодавства відбудеться за адресою: м. Ужгород,  вул. Гойди, 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проведення тестування за фізичної присутності кандидатів, з дотриманням протиепідемічних заходів, затверджених постановою Головного державного санітарного лікаря України від 05.01.2021 №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 Ужгород, вул. Гойди, 8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фізичної присутності кандидаті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 Ужгород,  вул. Гойди, 8. за фізичної присутності кандидатів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рник Вікторія Іванівна (0312) 61-58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валіфікаційні вимоги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віта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ща освіта за освітнім ступенем не нижче молодшого бакалавра, бакалав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свід роботи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потребує</w:t>
            </w:r>
          </w:p>
        </w:tc>
      </w:tr>
      <w:tr>
        <w:trPr>
          <w:trHeight w:val="506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одіння державною мовою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льне володіння державною мовою</w:t>
            </w:r>
          </w:p>
        </w:tc>
      </w:tr>
      <w:tr>
        <w:trPr>
          <w:trHeight w:val="528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одіння іноземною мовою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 вимог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моги до компетентності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мог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поненти вимоги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ифрова грамотність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ння комп'ютером – рівень досвідченого користувача,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Microsoft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Office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Word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Excel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),</w:t>
            </w: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міння використовувати сервіси інтернету для ефективного пошуку потрібної інформації,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працювати з документами в різних цифрових форматах,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використовувати електронні реєстри, інші електронні системи для обміну інформацією, для електронного листування в рамках своїх посадових обов’яз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икористовувати відкриті цифрові ресурси для власного розвитку.</w:t>
            </w:r>
          </w:p>
        </w:tc>
      </w:tr>
      <w:tr>
        <w:trPr>
          <w:trHeight w:val="425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існе виконання поставлених завдань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міння працювати з інформаціє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датність виконувати декілька завдань одночасно; орієнтація на досягнення кінцевих результатів у встановлені терміни.</w:t>
            </w:r>
          </w:p>
        </w:tc>
      </w:tr>
      <w:tr>
        <w:trPr>
          <w:trHeight w:val="276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истісні компетенції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повідальні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истемність і самостійність в робот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важність до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полегливі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еативність та ініціатив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рієнтація на саморозви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міння працювати в стресових ситуаціях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фесійні знання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мога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поненти вимоги</w:t>
            </w:r>
          </w:p>
        </w:tc>
      </w:tr>
      <w:tr>
        <w:trPr>
          <w:trHeight w:val="11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ання законодавств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Зна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Конституції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;</w:t>
              <w:br/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"Про державну службу";</w:t>
              <w:br/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"Про запобігання корупції"</w:t>
              <w:br/>
            </w:r>
          </w:p>
        </w:tc>
      </w:tr>
      <w:tr>
        <w:trPr>
          <w:trHeight w:val="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нання законодавства у сфер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Зн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ного кодексу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ів Україн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бухгалтерський облік та фінансову звітність в Україні» від 16.07.1999 №99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и Кабінету Міністрів Україн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затвердження Типового положення про бухгалтерську службу бюджетної установи» від 26.01.2011№ 5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граничні суми витрат на придбання автомобілів, меблів, іншого обладнання та устаткування, мобільних телефонів, комп'ютерів державними органами, а також установами та організаціями, які утримуються за рахунок державного бюджету» від 04.04.2001№ 33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ефективне використання державних коштів» від 11.10.2016№ 71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затвердження Порядку списання об'єктів державної власності» від 08.11.2007№ 131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и Міністерства фінансів Україн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затвердження типових форм меморіальних ордерів, інших облікових регістрів суб’єктів державного сектору та порядку їх складання» від 08.09.2017 № 75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затвердження Положення про документальне забезпечення записів у бухгалтерському обліку» від 24.05.1995№ 8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затвердження деяких нормативно-правових актів бухгалтерського обліку в державному секторі»  від 29.12.2015№ 121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затвердження Плану рахунків бухгалтерського обліку в державному секторі» від 31.12.2013 №120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затвердження Положення про інвентаризацію активів та зобов’язань» від 02.09.2014 № 87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затвердження Порядку бухгалтерського обліку окремих активів та зобов’язань бюджетних установ» від 02.04.2014№ 37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затвердження типових форм з обліку та списання основних засобів суб’єктами державного сектору та порядку їх складання» від 13.09.2016 № 818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 від 12.03.2012№ 333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и Кабінету Міністрів України від 17.01.2018 № 55 про затвердження Типової інструкції з діловодства в міністерствах, інших центральних та місцевих органах виконавчої влади.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  <w:bookmarkStart w:id="3" w:name="n767"/>
      <w:bookmarkStart w:id="4" w:name="n767"/>
      <w:bookmarkEnd w:id="4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u w:val="none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" w:hAnsi="Noto Sans Symbols" w:eastAsia="Noto Sans Symbols" w:cs="Noto Sans Symbol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54&#1082;/96-&#1074;&#1088;" TargetMode="External"/><Relationship Id="rId3" Type="http://schemas.openxmlformats.org/officeDocument/2006/relationships/hyperlink" Target="https://zakon.rada.gov.ua/laws/show/889-19" TargetMode="External"/><Relationship Id="rId4" Type="http://schemas.openxmlformats.org/officeDocument/2006/relationships/hyperlink" Target="https://zakon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2:00Z</dcterms:created>
  <dc:creator>Олена Василівна Лементар</dc:creator>
  <dc:description/>
  <cp:keywords/>
  <dc:language>en-US</dc:language>
  <cp:lastModifiedBy>Admin</cp:lastModifiedBy>
  <cp:lastPrinted>2021-10-11T16:34:00Z</cp:lastPrinted>
  <dcterms:modified xsi:type="dcterms:W3CDTF">2021-12-14T10:14:00Z</dcterms:modified>
  <cp:revision>57</cp:revision>
  <dc:subject/>
  <dc:title/>
</cp:coreProperties>
</file>