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3 від 19.01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надходження термінового повідомлення від Державної служби з лікарських засобів та контролю за наркотиками у Миколаївській області, негативного висновку про якість ввезеного в Україну лікарського засобу від 11.01.2022 № 563/22/14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ІТІРЕС СПАГ. ПЄКА, краплі оральні по 30 мл, у флаконі з крапельним дозатором; по 1 флакону в картонній упаковці, серії DT0220, виробництва ПЕКАНА НАТУРХАЙЛЬМІТТЕЛЬ ГмбХ, Німеччина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 431-001.1/002.0/17-22</w:t>
      </w:r>
      <w:r>
        <w:rPr/>
        <w:t xml:space="preserve"> від</w:t>
      </w:r>
      <w:r>
        <w:rPr>
          <w:sz w:val="24"/>
          <w:szCs w:val="24"/>
          <w:lang w:eastAsia="uk-UA"/>
        </w:rPr>
        <w:t xml:space="preserve"> 18.01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</w:t>
      </w:r>
      <w:r>
        <w:rPr>
          <w:bCs/>
          <w:sz w:val="24"/>
          <w:szCs w:val="24"/>
          <w:lang w:eastAsia="uk-UA"/>
        </w:rPr>
        <w:t>та на підставі надходження термінового повідомлення від Державної служби з лікарських засобів та контролю за наркотиками у Київській області, негативних висновків про якість ввезеного в Україну лікарського засобу від 12.01.2022 № 59767/22/10,</w:t>
      </w:r>
      <w:r>
        <w:rPr>
          <w:sz w:val="24"/>
          <w:szCs w:val="24"/>
          <w:lang w:eastAsia="uk-UA"/>
        </w:rPr>
        <w:t xml:space="preserve"> № 62104/22/10, № 62534/22/10, а також враховуючи лист Представництва "Берлін-Хемі/А. Менаріні Україна ГмбХ" від 29.12.2021 № 664/м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ЗОКАРДІС® ПЛЮС 30/12,5, таблетки, вкриті плівковою оболонкою по 14 таблеток у блістері; по 2 блістери у картонній коробці, серії 1532A, виробництва А. Менаріні Мануфактурінг Логістікс енд Сервісес С.р.Л., Італiя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 432-001.1/002.0/17-22 від 18.01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4:00Z</dcterms:created>
  <dc:creator>Computer</dc:creator>
  <dc:description/>
  <cp:keywords/>
  <dc:language>en-US</dc:language>
  <cp:lastModifiedBy>Користувач</cp:lastModifiedBy>
  <cp:lastPrinted>2022-01-19T11:53:00Z</cp:lastPrinted>
  <dcterms:modified xsi:type="dcterms:W3CDTF">2022-01-19T09:53:00Z</dcterms:modified>
  <cp:revision>3</cp:revision>
  <dc:subject/>
  <dc:title>ДІ 278 – 19</dc:title>
</cp:coreProperties>
</file>