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4 від 21.0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відділу Бориспільського районного управління поліції Головного управління Національної поліції в Київській області щодо виявлення в обігу на території України незареєстрованого лікарського засобу «ARTESUNAT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-PLUS, Box of 2 blisters (1 blister of 12 Artesunate tablets &amp; 1 blister of 12 Amodiaquine film-coated tablets)», серії 20002FX, виробництва «MEKOPHAR CHEMICAL PHRMACEUTICAL JOINT-STOCK CO.»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«ARTESUNAT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-PLUS, Box of 2 blisters (1 blister of 12 Artesunate tablets &amp; 1 blister of 12 Amodiaquine film-coated tablets)», виробництва «MEKOPHAR CHEMICAL PHRMACEUTICAL JOINT-STOCK CO.»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 536-001.1/002.0/17-22</w:t>
      </w:r>
      <w:r>
        <w:rPr/>
        <w:t xml:space="preserve"> від</w:t>
      </w:r>
      <w:r>
        <w:rPr>
          <w:sz w:val="24"/>
          <w:szCs w:val="24"/>
          <w:lang w:eastAsia="uk-UA"/>
        </w:rPr>
        <w:t xml:space="preserve"> 21.01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0:00Z</dcterms:created>
  <dc:creator>Computer</dc:creator>
  <dc:description/>
  <cp:keywords/>
  <dc:language>en-US</dc:language>
  <cp:lastModifiedBy>Користувач</cp:lastModifiedBy>
  <cp:lastPrinted>2022-01-19T11:53:00Z</cp:lastPrinted>
  <dcterms:modified xsi:type="dcterms:W3CDTF">2022-01-21T11:15:00Z</dcterms:modified>
  <cp:revision>3</cp:revision>
  <dc:subject/>
  <dc:title>ДІ 278 – 19</dc:title>
</cp:coreProperties>
</file>