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4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«ЗАТВЕРДЖУЮ» </w:t>
      </w:r>
    </w:p>
    <w:p>
      <w:pPr>
        <w:pStyle w:val="Normal"/>
        <w:spacing w:lineRule="auto" w:line="240" w:before="0" w:after="0"/>
        <w:ind w:left="864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Начальник  Державної служби  з  </w:t>
      </w:r>
    </w:p>
    <w:p>
      <w:pPr>
        <w:pStyle w:val="Normal"/>
        <w:spacing w:lineRule="auto" w:line="240" w:before="0" w:after="0"/>
        <w:ind w:left="864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лікарських засобів та контролю за</w:t>
      </w:r>
    </w:p>
    <w:p>
      <w:pPr>
        <w:pStyle w:val="Normal"/>
        <w:spacing w:lineRule="auto" w:line="240" w:before="0" w:after="0"/>
        <w:ind w:left="864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ркотиками у  Житомирській області</w:t>
      </w:r>
    </w:p>
    <w:p>
      <w:pPr>
        <w:pStyle w:val="Normal"/>
        <w:spacing w:lineRule="auto" w:line="240" w:before="0" w:after="0"/>
        <w:ind w:left="864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864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____________________ Сергій  МОТОРНИЙ</w:t>
      </w:r>
    </w:p>
    <w:p>
      <w:pPr>
        <w:pStyle w:val="Normal"/>
        <w:spacing w:lineRule="auto" w:line="240" w:before="0" w:after="0"/>
        <w:ind w:left="864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«30» грудня 2021р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ВІТ ПРО ВИКОНАННЯ Плану заходів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щодо  запобігання та виявлення корупції в Державній службі з лікарських засобів та контролю за наркотикам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 Житомирській області за 2021 рі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5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"/>
        <w:gridCol w:w="7578"/>
        <w:gridCol w:w="1701"/>
        <w:gridCol w:w="20"/>
        <w:gridCol w:w="2694"/>
        <w:gridCol w:w="60"/>
        <w:gridCol w:w="81"/>
        <w:gridCol w:w="40"/>
        <w:gridCol w:w="2726"/>
      </w:tblGrid>
      <w:tr>
        <w:trPr/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7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Терміни виконання 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ідповідальні за виконання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461" w:hRule="atLeast"/>
        </w:trPr>
        <w:tc>
          <w:tcPr>
            <w:tcW w:w="156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І. Проведення навчання, роз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яснювальної роботи щодо запобігання та виявлення корупції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ведення навчальних семінарів з працівниками Державної служби з лікарських засобів та контролю за наркотиками у Житомирській області (далі - Служби) щодо роз’яснення положень Закону України «Про запобігання корупції»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а особа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200"/>
              <w:ind w:left="170" w:right="57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повідальні за ведення діловодства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На протязі року проведено 5 внутрішніх   навчань  (2 - з питань запобігання корупції, роз’яснення НАЗК норм ЗУ «Про запобігання корупції», фінансового контролю, заповнення є-декларацій) та 2 зовнішніх навчання (навчання уповноважених осіб по заповненню онлайн форми щодо ефективності уповноважених осіб  за результатами 2020 р., та загальна професійна сертифікатна програма підвищення кваліфікації з питань запобігання корупції)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ри надходженні роз’яснень з питань запобігання корупції фінансового контролю та подання щорічних декларацій та суттєвих змін в майновому стані державними службовцями від уповноваженого з питань запобігання та виявлення корупції Держлікслужби всім працівникам здійснюється ознайомлення за електронними адреса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ання роз’яснень працівникам Служби щодо  порядку заповнення електронних декларацій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ічень – тра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 період декларування за 2020 рік надавались консультації та ро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uk-UA"/>
              </w:rPr>
              <w:t xml:space="preserve">’яснення з питань, які виникали у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працівників Служби при заповненні декларації, здійснювався контроль за правильним та своєчасним поданням декларацій працівниками Служби</w:t>
            </w:r>
          </w:p>
        </w:tc>
      </w:tr>
      <w:tr>
        <w:trPr>
          <w:trHeight w:val="3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3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 індивідуальних консультацій працівникам Служби щодо роз’яснення положень антикорупційного законодавства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На протязі року працівникам Служби та керівництву надавались індивідуальні консультації з питань декларування майна , доходів, фінансових зобов’язань, а також уникнення реального конфлікту інтересів, щодо змін у антикорупційному законодавстві, при проведенні перевірок та виконанні працівниками своїх посадових обов’язків </w:t>
            </w:r>
          </w:p>
        </w:tc>
      </w:tr>
      <w:tr>
        <w:trPr>
          <w:trHeight w:val="3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дження працівниками Служби сертифікатних та професійних навчань з питань антикорупційного законодавства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 внесенні змін до антикорупційного законодав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а особа з питань запобігання та виявлення коруп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,</w:t>
            </w:r>
          </w:p>
          <w:p>
            <w:pPr>
              <w:pStyle w:val="Normal"/>
              <w:spacing w:lineRule="auto" w:line="264" w:before="0" w:after="0"/>
              <w:ind w:left="170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рівництво Служби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Начальник служби успішно завершив базовий курс НАДС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uk-UA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икривач у законі» (лютий 2021 р.) та пройшов підвищення кваліфікації за загальною сертифікатною програмою «Загальна професійна (сертифікатна) програма підвиищення кваліфікації з питань запобігання корупції та забезпечення доброчесності», Українська школа урядування (лютий-березень 2021 р.).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Заступник начальника служби та 2 головних спеціаліста успішно завершили базовий курс НАДС «Викривач у законі»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(лютий 2021 р.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із скарг та звернень громадян, що надходять до Служби, в яких вбачається порушення працівниками антикорупційного законодавства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родовж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 вході до приміщення Служби розташовано «Антикорупційну скриньку» для звернень громадян про факти корупційних діянь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2021 році такі звернення до Служби на надходил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дійснюється правова оцінка всіх звернень громадян, що надходять на адресу Служби на наявність повідомлень про порушення антикорупційного законодавств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6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інформаційного наповнення розділу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Інформація щодо запобігання проявам корупції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офіційного веб-сайту Служби, розміщення на інформаційних стендах Служби матеріалів антикорупційного законодавства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приміщенні Служби оформлено стенд «Запобігання проявам корупції»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 інформаційних стендах та сайті Служби була розміщена інформація про порядок повідомлення про факти корупційних діянь, План заходів щодо запобігання та виявлення корупції на 2022 рік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віт за 2021 рік буде розміщено після затвердження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1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ІІ. Превентивні антикорупційні заходи</w:t>
            </w:r>
          </w:p>
        </w:tc>
      </w:tr>
      <w:tr>
        <w:trPr>
          <w:trHeight w:val="3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експертизі проектів актів, що розробляються Службою, з метою виявлення причин, що призводять чи можуть призвести до вчинення корупційних правопорушень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овний спеціаліст-юрисконсуль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,</w:t>
            </w:r>
          </w:p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вноважена особа з питань запобігання та виявлення корупції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 протязі року проводилась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оденна правова експертиза внутрішніх документів Служби: наказів з основної діяльності на проведення перевірок, угод про конфіденційність Декларацій щодо конфлікту інтересів, посадових інструкцій тощо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2021 році перевірено на відповідність антикорупційному та іншому законодавству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казів з основної діяльності – 248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казів з кадрових питань – 54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казів з адміністративно-господарських  питань –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 здійсненні процедур закупівель товарів та послуг за рахунок державних коштів та укл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нні господарських договорів проводився постійний моніторинг на відповідність вимог законодавства, на протязі року перевірено та завізовано – 37 проектів договорів та угод </w:t>
            </w:r>
          </w:p>
        </w:tc>
      </w:tr>
      <w:tr>
        <w:trPr>
          <w:trHeight w:val="3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попередження осіб, які претендують на зайняття посад державних службовців, про спеціальні обмеження, встановлені законами України «Про державну службу» та «Про запобігання корупції»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овний спеціаліст з питань персоналу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Попереджено одну особу при прийнятті на посаду головного спеціаліста з кадрових питань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3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аповненням декларацій щодо відсутності  конфлікту інтересів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ри прийнятті працівників на державну службу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овний спеціаліст-юрисконсуль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,</w:t>
            </w:r>
          </w:p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вноважена особа з питань запобігання та виявлення корупції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оконтрольовано заповнення декларації щодо відсутності конфлікту інтересів при прийнятті (у грудні 2021 року) кандидата на посаду головного спеціаліста з кадрових питань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4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затвердження Звіту про виконання Плану заходів щодо запобігання та виявлення корупції у Службі за 2021 рік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грудня 2021 року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грудня 2021року</w:t>
            </w:r>
          </w:p>
        </w:tc>
      </w:tr>
      <w:tr>
        <w:trPr>
          <w:trHeight w:val="3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та затвердження Плану заходів щодо запобігання та виявлення корупції у Службі на 2022 рі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люднення Плану заходів на офіційному веб-сайті Служб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грудня 2021 року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роблено та затверджено План заходів щодо запобігання та виявлення корупції у Службі на 2022 рік. Оприлюднено План заходів на офіційному сайті 30.12.2021р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6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люднення Звіту про стан виконання Плану заходів щодо запобігання та виявлення корупції у Службі за 2021 рі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15 січня 2022 року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а    особа з питань  запобігання та виявлення корупції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де оприлюднено після затвердженн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15.01.2022р.</w:t>
            </w:r>
          </w:p>
        </w:tc>
      </w:tr>
      <w:tr>
        <w:trPr>
          <w:trHeight w:val="529" w:hRule="atLeast"/>
        </w:trPr>
        <w:tc>
          <w:tcPr>
            <w:tcW w:w="15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ІІІ. Здійснення контролю за дотриманням антикорупційного законодав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64" w:before="0" w:after="0"/>
              <w:ind w:left="113" w:right="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 встановленому законодавством порядку перевірки факту своєчасності подання електронних декларацій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64" w:before="0" w:after="0"/>
              <w:ind w:left="11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Уповноважена особа з питань запобігання та виявлення корупції, </w:t>
            </w:r>
          </w:p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овний спеціаліст з питань персонал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У період декларування складено списки декларантів та роздруковані копії поданих деклараці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ірка електронних декларацій суб’єкта декларування у встановленому законодавством порядку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64" w:before="0" w:after="0"/>
              <w:ind w:left="11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одовж 7 днів після подання декларації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адовими особами після подання декларації надані копії декларації уповноваженій особі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ля перевір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3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подання електронних декларацій особами, які звільняються або припиняють діяльність, пов’язану з виконанням функцій держави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64" w:before="0" w:after="0"/>
              <w:ind w:left="115" w:hanging="0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 день </w:t>
            </w:r>
            <w:r>
              <w:rPr>
                <w:sz w:val="28"/>
                <w:szCs w:val="28"/>
                <w:lang w:val="uk-UA" w:eastAsia="uk-UA"/>
              </w:rPr>
              <w:t>звільнення працівника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а особа з питань запобігання та виявлення корупції, головний спеціаліст з питань персонал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оловним спеціалістом-юристконсулом, головним спеціалістом, та головним спеціалістом з кадрових питань при звільненні подані електронні декларації,    проконтрольовано правильність заповнення та своєчасність подання. Порушень не виявлено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4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життя заходів щодо припинення корупційного правопорушення та негайне письмове повідомлення про його вчинення спеціально уповноваженого суб’єкта у сфері протидії у разі виявлення корупційного правопорушення чи одержання інформації про вчинення такого правопорушення працівниками Служби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64" w:before="0" w:after="0"/>
              <w:ind w:left="11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20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івництво Служб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акти правопорушень відсутн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5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ьмове повідомлення начальника Служби та спеціально уповноважених суб’єктів у сфері протидії корупції у разі встановлення ознак корупційних правопорушень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64" w:before="0" w:after="0"/>
              <w:ind w:left="11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став не виникало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6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ня обліку працівників Служби, притягнутих до відповідальності за вчинення корупційних правопорушень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64" w:before="0" w:after="0"/>
              <w:ind w:left="11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став не виникало</w:t>
            </w:r>
          </w:p>
        </w:tc>
      </w:tr>
      <w:tr>
        <w:trPr/>
        <w:tc>
          <w:tcPr>
            <w:tcW w:w="1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. Взаємодія з державними та громадськими структурами з реалізації державної антикорупційної політик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ємодія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70" w:right="1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ується постійно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за наявності підстав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овноважена особа з питань  запобігання та виявлення корупції                                  Сергій МОТОРНИЙ       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Roboto;Times New Roman" w:hAnsi="Roboto;Times New Roman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center" w:pos="85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.diklz.gov.ua/control/zhy/uk/publish/category/2436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2:00Z</dcterms:created>
  <dc:creator>Zver</dc:creator>
  <dc:description/>
  <cp:keywords/>
  <dc:language>en-US</dc:language>
  <cp:lastModifiedBy>voloshinaov</cp:lastModifiedBy>
  <cp:lastPrinted>2020-01-14T16:20:00Z</cp:lastPrinted>
  <dcterms:modified xsi:type="dcterms:W3CDTF">2022-01-10T07:42:00Z</dcterms:modified>
  <cp:revision>54</cp:revision>
  <dc:subject/>
  <dc:title>ЗАТВЕРДЖУЮ</dc:title>
</cp:coreProperties>
</file>