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віт про виконання плану заходів щодо запобігання та виявлення корупц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Державній службі з лікарських засобів та контролю за наркотиками у Рівненській області за 2021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237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095"/>
        <w:gridCol w:w="2102"/>
        <w:gridCol w:w="24"/>
        <w:gridCol w:w="4253"/>
        <w:gridCol w:w="43"/>
        <w:gridCol w:w="2508"/>
        <w:gridCol w:w="3969"/>
        <w:gridCol w:w="3969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едення навчання, роз’яснювальної роботи щодо запобігання та виявлення корупції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життя заходів щодо виконання законодавчо-нормативних актів з питань запобігання та виявлення корупці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у навчальних семінарах, нарадах та відео-конференціях з питань запобігання, та виявлення корупції відповідно до Закону України «Про запобігання корупції» та інших відповідних нормативно-правових документ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цівники Служб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працівникам Служби консультацій щодо положень антикорупційного законодав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повноважена особа з питань запобігання та виявлення корупції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у тренінгах, що проводяться Держлікслужбою щодо порядку заповнення декларацій осіб, уповноважених на виконання функцій держави або місцевого самоврядування (е-декларацій) та з інших питань фінансового контролю (згідно Закону України «Про запобігання корупції»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-березень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цівники Служб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, що надходить від уповноваженої особи з питань запобігання та виявлення корупції Держлікслужби доводиться до відома працівників служби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інформаційного наповнення розділу «Запобігання проявам корупції» суб-сайту Служб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знайомлення державних службовців з вимогами і обмеженнями щодо прийняття та проходження державної служби відповідно до Законів України «Про державну службу» та «Про запобігання корупції», Загальними правилами етичної поведінки державних службовц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особа з питань запобігання та виявлення корупц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 з питань персонал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и у 2021 році не проводились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у проведенні конкурсів на заміщення вакантних посад працівників Служб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и у 2021 році не проводились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в організації та проведенні спеціальної перевірки відомостей щодо осіб, які претендують на зайняття посад державної служб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и у 2021 році не проводили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овноважена особа з питань запобігання та виявлення корупції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обігання можливим проявам корупції, фінансовим правопорушенням та іншим зловживанням під час здійснення процедур закупівель товарів, робіт, послуг за рахунок державних кошт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 особа з питань запобігання та виявлення корупці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 проводились закупівлі, очікувана вартість яких дорівнює або перевищує межі, зазначені в абзацах другому і третьому частини першої статті 2 Закону України «Про публічні закупівлі» №922 від 25.12.2015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та здійснення заходів щодо своєчасного подання працівниками служби е-декларацій про майно, доходи, витрати і зобов’язання фінансового характеру, проведення у встановленому законодавством  порядку перевірки фактів своєчасності подання працівниками Служби відповідних деклараці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особа з питань запобігання та виявлення корупц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 з питань персонал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головному спеціалісту з питань запобігання та виявлення корупції Держлікслужби звітів та інформації  про здійснені заходи щодо запобігання та виявлення корупці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явлення ризиків, які можуть сприяти вчиненню працівниками Служби корупційних правопорушень, внесення пропозицій щодо усунення таких ризик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дання головному спеціалісту з питань запобігання та виявлення корупції Держлікслужби інформації про результати розгляду повідомлень про можливе здійснення працівниками Служби корупційних правопорушень та результати проведених службових розслідувань (перевірок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тягом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оку інформація про причетність працівників Служби до вчинення корупційного правопорушення до Служби не надход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рупційних правопорушень виявлено не було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життя заходів щодо припинення корупційного правопорушення та негайне письмове повідомлення про його вчинення головного спеціаліста з питань запобігання та виявлення корупції Держлікслужби та спеціально уповноважених суб’єктів у сфері протидії корупції у разі виявлення корупційного правопорушенн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тягом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оку інформація про причетність працівників Служби до вчинення корупційного правопорушення до Служби не надход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рупційних правопорушень виявлено не було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у забезпеченні проведення службових розслідувань з метою виявлення причин та умов, що сприяли вчиненню корупційного правопорушен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тягом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ку інформація про причетність працівників Служби до вчинення корупційного правопорушення до Служби не надходи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рупційних правопорушень виявлено не бу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овноважена особа з питань запобігання та виявлення корупції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дення обліку працівників Служби, притягнутих до відповідальності за вчинення корупційних правопоруш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тягом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оку інформація про причетність працівників Служби до вчинення корупційного правопорушення до Служби не надход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рупційних правопорушень виявлено не було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аємодія з підрозділами з питань запобігання та виявлення корупції інших державних органів, органів місцевого самоврядування, підприємств, установ та організацій, спеціально уповноваженими суб’єктами у сфері протидії корупці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34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/>
      </w:rPr>
    </w:pPr>
    <w:r>
      <w:rPr>
        <w:lang w:val="en-US"/>
      </w:rPr>
    </w:r>
  </w:p>
  <w:p>
    <w:pPr>
      <w:pStyle w:val="Normal"/>
      <w:spacing w:lineRule="auto" w:line="240" w:before="0" w:after="0"/>
      <w:jc w:val="center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Header"/>
      <w:rPr>
        <w:sz w:val="6"/>
        <w:szCs w:val="6"/>
        <w:lang w:val="uk-UA"/>
      </w:rPr>
    </w:pPr>
    <w:r>
      <w:rPr>
        <w:sz w:val="6"/>
        <w:szCs w:val="6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/>
  </w:style>
  <w:style w:type="character" w:styleId="6">
    <w:name w:val=" Знак Знак6"/>
    <w:basedOn w:val="Style14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Style15">
    <w:name w:val=" Знак Знак"/>
    <w:qFormat/>
    <w:rPr>
      <w:rFonts w:eastAsia="Times New Roman"/>
      <w:lang w:val="en-US"/>
    </w:rPr>
  </w:style>
  <w:style w:type="character" w:styleId="St">
    <w:name w:val="st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pelle">
    <w:name w:val="spelle"/>
    <w:basedOn w:val="Style14"/>
    <w:qFormat/>
    <w:rPr/>
  </w:style>
  <w:style w:type="character" w:styleId="Lbltitle1">
    <w:name w:val="lbltitle1"/>
    <w:qFormat/>
    <w:rPr>
      <w:rFonts w:ascii="Times New Roman" w:hAnsi="Times New Roman" w:cs="Times New Roman"/>
      <w:b/>
      <w:bCs/>
      <w:i/>
      <w:iCs/>
      <w:color w:val="004068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3:00Z</dcterms:created>
  <dc:creator>SVT</dc:creator>
  <dc:description/>
  <cp:keywords/>
  <dc:language>en-US</dc:language>
  <cp:lastModifiedBy>nalivayko</cp:lastModifiedBy>
  <cp:lastPrinted>2021-01-11T16:14:00Z</cp:lastPrinted>
  <dcterms:modified xsi:type="dcterms:W3CDTF">2022-01-06T11:41:00Z</dcterms:modified>
  <cp:revision>51</cp:revision>
  <dc:subject/>
  <dc:title>Генеральному директору</dc:title>
</cp:coreProperties>
</file>