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наказом 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д 25.01.2022  № 07-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n19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ведення конкурсу на посаду головний спеціаліст з питань персоналу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6660"/>
      </w:tblGrid>
      <w:tr>
        <w:trPr>
          <w:trHeight w:val="320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і обов’язки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Реалізація державної політики з питань управління персоналом в Службі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документальне оформлення вступу на державну службу, її проходження та припинення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укладання та розірвання контрактів про проходження державної служби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контролю за виконанням працівниками Служби посадових обов’язків та виконавської дисципліни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з іншими структурними підрозділами Служби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овує роботу з розробки положень про структурні підрозділи та посадових інструкцій, веде табель обліку робочого часу працівників Служби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бере участь в розробці штатного розпису Служби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спільно з головним спеціалістом-бухгалтером організовує роботу щодо мотивації персоналу Служби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своєї компетентності готує розпорядчі документи з основної діяльності Служби;  про призначення (звільнення), надання основних щорічних (додаткових та соціальних) відпусток, відряджень. Бере участь в розробленні проектів документів, що стосуються питань управління персоналом, трудових відносин та державної служби. Складання щоквартальної, щорічної звітності.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організацію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спеціальної перевірки щодо осіб, які претендують на зайняття вакантних посад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спеціальної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готує довідку про її результати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контролю за: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становленням надбавок за вислугу років та присвоєнням  рангів державних службовців;</w:t>
            </w:r>
          </w:p>
          <w:p>
            <w:pPr>
              <w:pStyle w:val="PlainText"/>
              <w:widowControl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уванням  графіку відпусток персоналу Служби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наданням відпусток персоналу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роботи, пов’язаної з заповненням, обліком і зберіганням трудових книжок та особових справ працівників Служби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онтролю за додержанням законодавства про державну службу, про працю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нання вимог: з охорони праці, з цивільного захисту, з пожежної безпеки. Дотримання правил внутрішнього трудового розпорядку. Виконання інших доручень начальника Служби.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ення підвищення рівня професійної компетентності державних службовців Служби: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- планування професійного навчання;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- складання разом із державним службовцем індивідуальної програми підвищення рівня професійної компетентності за результатами оцінювання його службової діяльності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внутрішніх навчань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та здійснення обліку військовозобов’язаних і призовників та бронювання військовозобов’язаних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Забезпечення участі у роботі щодо: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- заохочення та мотивації персоналу;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- створення сприятливого організаційного та психологічного клімату;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- формування корпоративної культури у колективі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розв’язання конфліктних ситуацій</w:t>
            </w:r>
          </w:p>
        </w:tc>
      </w:tr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ий оклад 5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езстрокове призначення на по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Заяву про участь у конкурсі із зазначенням основних мотивів щодо зайняття посади за встановленою форм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Резюме за формою з зазначенням обовʼязкової інформ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різвище, імʼя, по батьков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реквізити документа, який посвідчує особу та підтверджує громадянство Україн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ідтверджен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відомості про стаж роботи, стаж державної служби (за наявності), досвід роботи на відповідних посадах, згідно з вимогами, визначеними п. 2 частини 2 ЗУ «Про державну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Заяву, в якій повідомляє,щодо неї не застосовуються заборони, визначені частиною третьою або четвертою ст. 1 ЗУ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ача додатків не є обовʼ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4.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Інформація приймається до 17 год. 00 хв. 21 лютого 2022 року виключно через Єдиний портал вакансій державної служби за посиланням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are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/</w:t>
            </w:r>
          </w:p>
        </w:tc>
      </w:tr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даткові (необов’язкові) документи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133"/>
        <w:gridCol w:w="283"/>
        <w:gridCol w:w="451"/>
        <w:gridCol w:w="5926"/>
      </w:tblGrid>
      <w:tr>
        <w:trPr/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лютого 2022 року  о 10 год. 00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пр-т Гагаріна, 8 (ІІ поверх).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тестування за фізичної присутності кандидатів.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пр-т Гагаріна, 8 (ІІ поверх).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співбесіди за фізичної присутності кандидатів. 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Одеса, пр-т Гагаріна, 8 (ІІ по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співбесіди за фізичної присутності кандида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ова Любов Анд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(048) 786 – 90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dls.od@dls.gov.ua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а</w:t>
            </w:r>
          </w:p>
        </w:tc>
        <w:tc>
          <w:tcPr>
            <w:tcW w:w="6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освіта за ступенем не нижче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від роботи</w:t>
            </w:r>
          </w:p>
        </w:tc>
        <w:tc>
          <w:tcPr>
            <w:tcW w:w="6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потребує 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діння державною мовою</w:t>
            </w:r>
          </w:p>
        </w:tc>
        <w:tc>
          <w:tcPr>
            <w:tcW w:w="6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копія Державного сертифікату про рівень володіння державною мовою або витяг з реєстру Державних сертифікатів про рівень володіння державною мовою)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діння іноземною мовою</w:t>
            </w:r>
          </w:p>
        </w:tc>
        <w:tc>
          <w:tcPr>
            <w:tcW w:w="6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потребує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моги до компетентності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ягнення результатів </w:t>
            </w:r>
          </w:p>
        </w:tc>
        <w:tc>
          <w:tcPr>
            <w:tcW w:w="6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запобігати та ефективно долати перешкоди.</w:t>
            </w:r>
          </w:p>
        </w:tc>
      </w:tr>
      <w:tr>
        <w:trPr>
          <w:trHeight w:val="47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6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 робота та взаємодія </w:t>
            </w:r>
          </w:p>
        </w:tc>
        <w:tc>
          <w:tcPr>
            <w:tcW w:w="6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ість працювати в команді та сприяти колегам у їх професійній діяльності за для досягнення спільний цілей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сть в обміні інформацією  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а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помічати окремі елементи та акцентувати увагу на деталях у своїй роботі;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 законодавств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“Про державну службу”;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“Про запобігання корупції”</w:t>
              <w:br/>
              <w:t>та іншого законодавства</w:t>
            </w:r>
          </w:p>
        </w:tc>
      </w:tr>
      <w:tr>
        <w:trPr>
          <w:trHeight w:val="276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пП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відпустк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МУ від 25.03.2016 № 246 «Про затвердження Порядку проведення конкурсу на зайняття посад державної служби», зі змін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МУ від 20.04.2016 № 306 «Питання присвоєння рангів державних службовців та співвідношення між рангами посадових осіб місцевого самоврядування, військовими званнями, дипломатичними рангами та іншими спеціальними званням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МУ від 06.04.2016 № 270 «Про затвердження Порядку надання державним службовцям додаткових оплачуваних відпусток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МУ від 25.03.2016 № 229 «Про затвердження Порядку обчислення стажу державної служб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889-19" TargetMode="External"/><Relationship Id="rId4" Type="http://schemas.openxmlformats.org/officeDocument/2006/relationships/hyperlink" Target="https://zakon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5:00Z</dcterms:created>
  <dc:creator>Пользователь Windows</dc:creator>
  <dc:description/>
  <cp:keywords/>
  <dc:language>en-US</dc:language>
  <cp:lastModifiedBy>Пользователь Windows</cp:lastModifiedBy>
  <cp:lastPrinted>2021-07-02T09:08:00Z</cp:lastPrinted>
  <dcterms:modified xsi:type="dcterms:W3CDTF">2022-01-24T13:41:00Z</dcterms:modified>
  <cp:revision>79</cp:revision>
  <dc:subject/>
  <dc:title/>
</cp:coreProperties>
</file>