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10 від 14.02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щодо виявлення в обігу лікарського засобу «ALFLUTOP® 10 %, solutie injectabila 10 fiole х 1 ml», серії 3300621, виробництва «BIOTEHNOS SA», з маркуванням іноземною мовою, з метою активної протидії поширенню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ю</w:t>
      </w:r>
      <w:r>
        <w:rPr>
          <w:sz w:val="24"/>
          <w:szCs w:val="24"/>
          <w:lang w:eastAsia="uk-UA"/>
        </w:rPr>
        <w:t xml:space="preserve"> населення: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«ALFLUTOP® 10 %, solutie injectabila 10 fiole х 1 ml», виробництва «BIOTEHNOS SA», з маркуванням іноземною мовою. 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Підстава: Лист Держлікслужби </w:t>
        <w:tab/>
        <w:t>№1175-001.3/002.0/17-22 від 10.02.2022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щодо виявлення в обігу незареєстрованого лікарського засобу «MOLUNHEET, Molnupiravir capsules 200 mg /40 capsules», серії С-1982, виробництва «HEET HEALTHCARE PVT.LTD., India», з маркуванням іноземною мовою,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MOLUNHEET, Molnupiravir capsules 200 mg /40 capsules», виробництва «HEET HEALTHCARE PVT.LTD., India»</w:t>
      </w:r>
      <w:r>
        <w:rPr>
          <w:sz w:val="24"/>
          <w:szCs w:val="24"/>
          <w:lang w:eastAsia="uk-UA"/>
        </w:rPr>
        <w:t xml:space="preserve"> з маркуванням іноземною мовою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  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Підстава: Лист Держлікслужби </w:t>
        <w:tab/>
        <w:t>№1213-001.3/002.0/17-22 від 11.02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ьга ЛЕНЧУК 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5:00Z</dcterms:created>
  <dc:creator>Computer</dc:creator>
  <dc:description/>
  <dc:language>en-US</dc:language>
  <cp:lastModifiedBy>Analit</cp:lastModifiedBy>
  <cp:lastPrinted>2022-01-19T11:53:00Z</cp:lastPrinted>
  <dcterms:modified xsi:type="dcterms:W3CDTF">2022-02-14T07:25:00Z</dcterms:modified>
  <cp:revision>2</cp:revision>
  <dc:subject/>
  <dc:title>ДІ 278 – 19</dc:title>
</cp:coreProperties>
</file>