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1 від 18.02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, </w:t>
      </w:r>
      <w:r>
        <w:rPr>
          <w:bCs/>
          <w:sz w:val="24"/>
          <w:szCs w:val="24"/>
          <w:lang w:eastAsia="uk-UA"/>
        </w:rPr>
        <w:t xml:space="preserve">та на підставі надходження термінового повідомлення від Державної служби з лікарських засобів та контролю за наркотиками у Київській області щодо видачі негативного висновку про якість ввезеного в Україну </w:t>
      </w:r>
      <w:r>
        <w:rPr>
          <w:sz w:val="24"/>
          <w:szCs w:val="24"/>
          <w:lang w:eastAsia="uk-UA"/>
        </w:rPr>
        <w:t xml:space="preserve">лікарського засобу ТІМОКСІ, таблетки, вкриті плівковою оболонкою, по 400 мг по 7 таблеток у блістері, по 1 блістеру в картонній коробці, серії 1071594, виробництва АЛКАЛОЇД АД Скоп’є, Республіка Північна Македоні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ТІМОКСІ, таблетки, вкриті плівковою оболонкою, по 400 мг; по 7 таблеток у блістері; по 1 блістеру в картонній коробці, серії 1071594, виробництва АЛКАЛОЇД АД Скоп'є, Республіка Північна Македонія </w:t>
      </w:r>
      <w:r>
        <w:rPr>
          <w:sz w:val="24"/>
          <w:szCs w:val="24"/>
          <w:lang w:eastAsia="uk-UA"/>
        </w:rPr>
        <w:t xml:space="preserve">(реєстраційне посвідчення </w:t>
      </w:r>
      <w:r>
        <w:rPr>
          <w:bCs/>
          <w:sz w:val="24"/>
          <w:szCs w:val="24"/>
          <w:lang w:eastAsia="uk-UA"/>
        </w:rPr>
        <w:t>UA/17582/01/01</w:t>
      </w:r>
      <w:r>
        <w:rPr>
          <w:sz w:val="24"/>
          <w:szCs w:val="24"/>
          <w:lang w:eastAsia="uk-UA"/>
        </w:rPr>
        <w:t xml:space="preserve">). 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387-001.3/002.0/17-22 від 17.02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термінового повідомлення від Державної служби з лікарських засобів та контролю за наркотиками у Хмельницькій області щодо виявлення в обігу незареєстрованого лікарського засобу «Accofil®, 30 Mio.E/0.5 ml, Injektions- oder InfusionsIosung № 5», серії 3520008, виробництва «Accord Healthcare S.L.U., Spanien», з маркуванням іноземною мовою,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Accofil®, 30 Mio.E/0.5 ml, Injektions- oder InfusionsIosung № 5», виробництва «Accord Healthcare S.L.U., Spanien»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  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388-001.3/002.0/17-22 від 17.02.2022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5:00Z</dcterms:created>
  <dc:creator>Computer</dc:creator>
  <dc:description/>
  <cp:keywords/>
  <dc:language>en-US</dc:language>
  <cp:lastModifiedBy>Користувач</cp:lastModifiedBy>
  <cp:lastPrinted>2022-02-17T16:46:00Z</cp:lastPrinted>
  <dcterms:modified xsi:type="dcterms:W3CDTF">2022-02-17T14:50:00Z</dcterms:modified>
  <cp:revision>3</cp:revision>
  <dc:subject/>
  <dc:title>ДІ 278 – 19</dc:title>
</cp:coreProperties>
</file>