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8 від 07.02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за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 Міністерством юстиції України 18.05.2015 за                         № 550/26995, на підставі інформації представника власника реєстраційного посвідчення ТОВ «Рош Україна» щодо виявлення в обігу на території України фальсифікованих серій В2101В32, В3035В19 лікарського засобу «Actemra®     400 mg/20mL» з маркуванням турецькою мовою, який виробник класифікує як фальсифікований.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фальсифікованого лікарського засобу </w:t>
      </w:r>
      <w:r>
        <w:rPr>
          <w:b/>
          <w:sz w:val="24"/>
          <w:szCs w:val="24"/>
          <w:lang w:eastAsia="uk-UA"/>
        </w:rPr>
        <w:t>«Actemra® 400 mg/20mL», серій В2101В32, В3035В19</w:t>
      </w:r>
      <w:r>
        <w:rPr>
          <w:sz w:val="24"/>
          <w:szCs w:val="24"/>
          <w:lang w:eastAsia="uk-UA"/>
        </w:rPr>
        <w:t xml:space="preserve"> з маркуванням турецькою мовою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их серій лікарського засобу та у разі виявлення вилучити їх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934-001.3/002.0/17-22 від 03.02.2022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, та на підставі інформації ТОВ "Джонсон і Джонсон Україна", що представляє інтереси компанії МакНіл Продактс Лімітед, Велика Британія (власника реєстраційного посвідчення № UA/7714/01/01 на вказаний нижче лікарський засіб), щодо встановлення  невідповідності вимогам специфікації методів контролю якості за показником «Домішки (гекседин)»  за результатами вивчення стабільності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ГЕКСОРАЛ®, спрей для ротової порожнини 0,2%;                         по 40 мл в алюмінієвому балоні; по 1 балону в картонній упаковці, виробництва ФАМАР ОРЛЕАН або ДЕЛЬФАРМ ОРЛЕАН, Франці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Підстава: Лист Держлікслужби №985-001.3/002.0/17-22 від 04.02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5:00Z</dcterms:created>
  <dc:creator>Computer</dc:creator>
  <dc:description/>
  <cp:keywords/>
  <dc:language>en-US</dc:language>
  <cp:lastModifiedBy>COMP 10</cp:lastModifiedBy>
  <cp:lastPrinted>2022-01-19T11:53:00Z</cp:lastPrinted>
  <dcterms:modified xsi:type="dcterms:W3CDTF">2022-02-07T08:07:00Z</dcterms:modified>
  <cp:revision>10</cp:revision>
  <dc:subject/>
  <dc:title>ДІ 278 – 19</dc:title>
</cp:coreProperties>
</file>