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9.02.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532" w:type="dxa"/>
              <w:jc w:val="left"/>
              <w:tblInd w:w="-22" w:type="dxa"/>
              <w:tblLayout w:type="fixed"/>
              <w:tblCellMar>
                <w:top w:w="30" w:type="dxa"/>
                <w:left w:w="30" w:type="dxa"/>
                <w:bottom w:w="30" w:type="dxa"/>
                <w:right w:w="30" w:type="dxa"/>
              </w:tblCellMar>
            </w:tblPr>
            <w:tblGrid>
              <w:gridCol w:w="532"/>
              <w:gridCol w:w="720"/>
              <w:gridCol w:w="360"/>
              <w:gridCol w:w="720"/>
              <w:gridCol w:w="720"/>
              <w:gridCol w:w="2880"/>
              <w:gridCol w:w="1260"/>
              <w:gridCol w:w="1080"/>
              <w:gridCol w:w="1260"/>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88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26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08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2.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985-001.3/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714/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КСОРАЛ®</w:t>
                  </w:r>
                  <w:r>
                    <w:rPr>
                      <w:color w:val="14233F"/>
                      <w:sz w:val="16"/>
                      <w:szCs w:val="16"/>
                    </w:rPr>
                    <w:t>, спрей для ротової порожнини 0,2%; по 40 мл в алюмінієвому балоні; по 1 балону в картонній упаковц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АМАР ОРЛЕАН або ДЕЛЬФАРМ ОРЛЕАН, Франц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112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3.02.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t>934-001.3/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3909/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Actemra@" (АКТЕМРА®)</w:t>
                  </w:r>
                  <w:r>
                    <w:rPr>
                      <w:color w:val="14233F"/>
                      <w:sz w:val="16"/>
                      <w:szCs w:val="16"/>
                    </w:rPr>
                    <w:t>, "400 mg/20mL infuzyonluk konsantre cozelti" (концентрат для розчину для інфузій, 20 мг/мл, по 400 мг/20 м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2101В32, В3035В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аявника: Ф. Хоффманн-Ля Рош Лтд, Швейцар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2.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color w:val="14233F"/>
                      <w:sz w:val="16"/>
                      <w:szCs w:val="16"/>
                    </w:rPr>
                    <w:t>861-00</w:t>
                  </w:r>
                  <w:r>
                    <w:rPr/>
                    <w:t>1.3/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скасув. тимч. заборони</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426/01/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ІМАФІКС</w:t>
                  </w:r>
                  <w:r>
                    <w:rPr>
                      <w:color w:val="14233F"/>
                      <w:sz w:val="16"/>
                      <w:szCs w:val="16"/>
                    </w:rPr>
                    <w:t>, 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31812, 631819, 631820, 6319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ЕДРІОН С.П.А., Італi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4.06.2021 № 4550-001.2/002.0/17-21</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2.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t>862-001.3/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скасув. тимч. заборони</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7426/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АІМАФІКС</w:t>
                  </w:r>
                  <w:r>
                    <w:rPr>
                      <w:color w:val="14233F"/>
                      <w:sz w:val="16"/>
                      <w:szCs w:val="16"/>
                    </w:rPr>
                    <w:t>,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611835, 611901, 611902, 6119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КЕДРІОН С.П.А., Італi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ання розпорядження від 04.06.2021 № 4549-001.2/002.0/17-21</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2.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t>863-001.3/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скасув. тимч. заборони</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7394/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ЕМОКЛОТ</w:t>
                  </w:r>
                  <w:r>
                    <w:rPr>
                      <w:color w:val="14233F"/>
                      <w:sz w:val="16"/>
                      <w:szCs w:val="16"/>
                    </w:rPr>
                    <w:t>,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451835, 451836, 451838, 451839, 451841, 451925, 451929, 452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КЕДРІОН С.П.А., Італi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ання розпорядження від 04.06.2021 № 4547-001.2/002.0/17-21</w:t>
                  </w:r>
                </w:p>
              </w:tc>
            </w:tr>
            <w:tr>
              <w:trPr>
                <w:trHeight w:val="72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2.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t>879-001.3/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7582/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ТІМОКСІ</w:t>
                  </w:r>
                  <w:r>
                    <w:rPr>
                      <w:color w:val="14233F"/>
                      <w:sz w:val="16"/>
                      <w:szCs w:val="16"/>
                    </w:rPr>
                    <w:t>, таблетки, вкриті плівковою оболонкою, по 400 мг по 7 таблеток у блістері, по 1 блістеру в картонній коробц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1071514, 1071515, 10715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2.02.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t>880-001.3/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4260/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САЛЬБУТАМОЛУ СУЛЬФАТ</w:t>
                  </w:r>
                  <w:r>
                    <w:rPr>
                      <w:color w:val="14233F"/>
                      <w:sz w:val="16"/>
                      <w:szCs w:val="16"/>
                    </w:rPr>
                    <w:t>, кристалічний порошок (субстанція) у подвійних поліетиленових пакетах для фармацевтичного застос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SSI0321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Ньюленд Лабораторіес Лімітед,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r>
              <w:rPr>
                <w:sz w:val="22"/>
                <w:szCs w:val="22"/>
                <w:lang w:val="uk-UA"/>
              </w:rPr>
            </w:r>
          </w:p>
          <w:p>
            <w:pPr>
              <w:pStyle w:val="Normal"/>
              <w:ind w:firstLine="851"/>
              <w:jc w:val="both"/>
              <w:rPr/>
            </w:pPr>
            <w:hyperlink r:id="rId25">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6">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27"/>
      <w:headerReference w:type="first" r:id="rId28"/>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446889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4454551" TargetMode="External"/><Relationship Id="rId12" Type="http://schemas.openxmlformats.org/officeDocument/2006/relationships/image" Target="media/image2.png"/><Relationship Id="rId13" Type="http://schemas.openxmlformats.org/officeDocument/2006/relationships/hyperlink" Target="http://pub-mex.dls.gov.ua/QLA/Download.ashx?sid=2&amp;fid=40084428818"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84429009"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pub-mex.dls.gov.ua/QLA/Download.ashx?sid=2&amp;fid=40084429248"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http://pub-mex.dls.gov.ua/QLA/Download.ashx?sid=2&amp;fid=40084434515" TargetMode="External"/><Relationship Id="rId23" Type="http://schemas.openxmlformats.org/officeDocument/2006/relationships/image" Target="media/image2.png"/><Relationship Id="rId24" Type="http://schemas.openxmlformats.org/officeDocument/2006/relationships/hyperlink" Target="http://pub-mex.dls.gov.ua/QLA/Download.ashx?sid=2&amp;fid=40084434790" TargetMode="External"/><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2-02-09T10:47:00Z</cp:lastPrinted>
  <dcterms:modified xsi:type="dcterms:W3CDTF">2022-02-09T08:49:00Z</dcterms:modified>
  <cp:revision>524</cp:revision>
  <dc:subject/>
  <dc:title> </dc:title>
</cp:coreProperties>
</file>