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612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РЖЛІКСЛУЖ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А СЛУЖБА З ЛІКАРСЬКИХ ЗАСОБ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КОНТРОЛЮ ЗА НАРКОТИКАМИ У СУМСЬКІЙ ОБЛАСТІ</w:t>
      </w:r>
    </w:p>
    <w:p>
      <w:pPr>
        <w:pStyle w:val="TextBody"/>
        <w:numPr>
          <w:ilvl w:val="0"/>
          <w:numId w:val="0"/>
        </w:numPr>
        <w:spacing w:before="28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280" w:after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8.02.2021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</w:t>
      </w:r>
      <w:r>
        <w:rPr>
          <w:sz w:val="22"/>
          <w:szCs w:val="22"/>
        </w:rPr>
        <w:t xml:space="preserve">м. Суми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35-О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изначення відповідаль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еалізацію повноважень і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у викривачів в Служб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ідповідно до статті 13-1 Закону України "Про запобігання корупції", наказів Національного агентства з питань запобігання та виявлення корупції від 17.03.2020 № 102/20 "Про затвердження Типового положення про уповноважений підрозділ (уповноважену особу) з питань запобігання та виявлення корупції" та від 24.03.2020 № 112/20 "Про встановлення обов'язкових вимог до мінімальної штатної чисельності уповноваженого підрозділу з питань запобігання та виявлення корупції в державних органах" та на виконання наказу Держлікслужби від 18.02.2021 № 175 "Про визначення окремих осіб. відповідальних за реалізацію повноважень із захисту викривачів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ИЗНАЧИТИ ТВЕРДОХЛІБ Олену Євгенівну, головного спеціаліста з питань персоналу,  відповідальною за реалізацію повноважень із захисту викривачів в Державній службі з лікарських засобів та контролю за наркотиками у Сумській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Начальник служби</w:t>
        <w:tab/>
        <w:tab/>
        <w:tab/>
        <w:tab/>
        <w:tab/>
        <w:tab/>
        <w:t xml:space="preserve">           Людмила СИТНІ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53:00Z</dcterms:created>
  <dc:creator>Пользователь</dc:creator>
  <dc:description/>
  <cp:keywords/>
  <dc:language>en-US</dc:language>
  <cp:lastModifiedBy>Пользователь</cp:lastModifiedBy>
  <dcterms:modified xsi:type="dcterms:W3CDTF">2022-02-17T13:54:00Z</dcterms:modified>
  <cp:revision>3</cp:revision>
  <dc:subject/>
  <dc:title/>
</cp:coreProperties>
</file>