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lang w:val="en-US" w:eastAsia="uk-UA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eastAsia="uk-UA"/>
        </w:rPr>
        <w:t xml:space="preserve">Інформація про видачу сертифікатів відповідності вимогам належної дистриб’юторської практики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val="en-US" w:eastAsia="uk-UA"/>
        </w:rPr>
        <w:t>(GDP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  <w:lang w:eastAsia="uk-UA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  <w:lang w:eastAsia="uk-UA"/>
        </w:rPr>
        <w:t>станом на 08.02.202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4644"/>
        <w:gridCol w:w="1843"/>
        <w:gridCol w:w="1559"/>
        <w:gridCol w:w="1559"/>
      </w:tblGrid>
      <w:tr>
        <w:trPr>
          <w:tblHeader w:val="true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структурного підрозділу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провадження діяль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ік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а видачі Сертифік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ін дії Сертифікату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Гледфарм Лт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Київ, вул. Краснова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2/2017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9.2022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Исток-Плю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ізька обл., м. Запоріжжя, вул. Макаренка,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8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3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2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Фармасоф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ївська обл., Бориспільський р-н, с. Велика Олександрівка, вул. Бориспільська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2/2018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аД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ївська обл., м. Ірпінь, смт Гостомель, </w:t>
              <w:br/>
              <w:t>вул. Центральн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3/2018/</w:t>
            </w:r>
            <w:r>
              <w:rPr>
                <w:rFonts w:cs="Times New Roman" w:ascii="Times New Roman" w:hAnsi="Times New Roman"/>
                <w:lang w:val="en-US"/>
              </w:rPr>
              <w:t>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5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5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аД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 «РЦ-Панікахи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 Дніпро, вул. Панікахи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/2018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6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аД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ніпропетровська обл., м. Кривий Ріг, </w:t>
              <w:br/>
              <w:t>вул. Кобилянського, 154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2018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7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6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ЕП у формі ТОВ «Оптіма-Фарм, ЛТ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 Центральн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Київ, вул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ориспільська, 9-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2018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аД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олтава, вул. Ветеринарна,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2018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аД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. Львів, вул. Богданівська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8/2018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І “Ост-Вест Експре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Київ, вул. Дніпроводська, 1, літера «К», приміщення 1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 «Кон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Вінниця, вул. Київська, 136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ЕС ФАР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ївська обл., Бориспільський р-н, с. Щасливе, вул. Лесі Українки,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аД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птечний склад №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Рівне, вул. Князя Володимира (вул. Москаленка), 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9.04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аД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ківська обл., Харківський р-н, с. Котляри, вул. Озерна,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ФАРМВЕЙ ТРЕЙДІН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ївська обл., Бориспільський р-н, с. Велика Олександрівка, вул. Бориспільська, 7, складська зона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Евіта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Харків, вул. Іскринська,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Фарма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ївська обл., Києво-Святошинський р-н, м. Вишневе, вул. Балукова,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Т «Натурфар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ївська обл., Києво-Святошинський р-н, с. Горенка, вул. Радгоспна, 3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8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Дельта Медіке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ївська обл., Києво-Святошинський р-н, м.Вишневе, вул.Чорновола,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аД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течний склад №14 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«РЦ-Ударників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Дніпро, вул. Ударників (Чечелівський, Новокодацький р-ни),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2019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8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4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ізнес Центр Фармаці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ївська обл., м.Вишгород, вул.Шолуденка,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20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6.2025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СЕРВ'Є УКРАЇ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ївська обл., Бориспільський р-н, с. Велика Олександрівка, вул. Київський Шлях, 121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2020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>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4.06.2025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П «Укрмедпостач» МОЗ Украї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Київ, вул. Березняківська,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4/2020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4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2025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Имкофар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ївська обл., Києво-Святошинський р-н, с.Мила, вул.Комарова, 23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5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ДІАТ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ївська обл., Києво-Святошинський р-н, с. Крюківщина, вул. Вишнева,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5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Валартін Фарм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ївська обл., Києво-Святошинський р-н, </w:t>
              <w:br/>
              <w:t>с. Чайки, вул. Грушевського,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7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9.04.2026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ІОТЕХНО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ївська обл., м.Вишгород, вул.Новопромислова, 2Б, (група приміщень №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30.04.2026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ЕП у формі ТОВ «Оптіма-Фарм, ЛТ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6 Житомирський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омирська обл., Житомирський р-н, с. Оліївка, вул. Садова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5.2026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аД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Миколаїв, вул. Громадянська, 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6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6.2026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БаД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ська обл., Біляївський р-н, 1665-й кілометр автошляху С.Петербург-Київ-Од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7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6.2026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Матеріа Медика-Украї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Київ, вул. Нивська,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9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9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9.2026</w:t>
            </w:r>
          </w:p>
        </w:tc>
      </w:tr>
      <w:tr>
        <w:trPr>
          <w:trHeight w:val="7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«Фармацевтична компанія «Віол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течний склад №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апоріжжя, вул.Складська,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/2021/GD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1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11.202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30:00Z</dcterms:created>
  <dc:creator>Юсупов Олександр Ревазович</dc:creator>
  <dc:description/>
  <cp:keywords/>
  <dc:language>en-US</dc:language>
  <cp:lastModifiedBy>Волевач Ярослава Алимівна</cp:lastModifiedBy>
  <cp:lastPrinted>2014-06-11T15:23:00Z</cp:lastPrinted>
  <dcterms:modified xsi:type="dcterms:W3CDTF">2022-02-08T11:31:00Z</dcterms:modified>
  <cp:revision>3</cp:revision>
  <dc:subject/>
  <dc:title>Інформація про видачу сертифікатів відповідності вимогам належної дистриб’юторської практики</dc:title>
</cp:coreProperties>
</file>