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13 від 21.03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 У відповідності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ого Міністерством юстиції України 18.05.2015 за № 550/26995,</w:t>
      </w:r>
      <w:r>
        <w:rPr>
          <w:bCs/>
          <w:sz w:val="24"/>
          <w:szCs w:val="24"/>
          <w:lang w:eastAsia="uk-UA"/>
        </w:rPr>
        <w:t xml:space="preserve"> на підставі повідомлення Національного інституту з контролю якості лікарських засобів Чехії від 08.03.2022 № CZ_II_67_01, повідомлення </w:t>
      </w:r>
      <w:r>
        <w:rPr>
          <w:sz w:val="24"/>
          <w:szCs w:val="24"/>
          <w:lang w:eastAsia="uk-UA"/>
        </w:rPr>
        <w:t xml:space="preserve">Федерального інституту з лікарських засобів і медичних виробів (BfArM) Німеччини від 11.03.2022 та </w:t>
      </w:r>
      <w:r>
        <w:rPr>
          <w:bCs/>
          <w:sz w:val="24"/>
          <w:szCs w:val="24"/>
          <w:lang w:eastAsia="uk-UA"/>
        </w:rPr>
        <w:t xml:space="preserve">листа </w:t>
      </w:r>
      <w:r>
        <w:rPr>
          <w:sz w:val="24"/>
          <w:szCs w:val="24"/>
          <w:lang w:eastAsia="uk-UA"/>
        </w:rPr>
        <w:t>представництва «Пфайзер Експорт Бі.Ві.» від 16.03.2022 № 9422, яке представляє інтереси власника реєстраційного посвідчення (Пфайзер Інк., США) в Україні, стосовно відкликання з ринку всіх серій лікарського засобу АККУЗИД® 10, таблетки, вкриті плівковою оболонкою, по 10 мг/12,5 мг, по 10 таблеток у блістері, по 3 блістери в картонній коробці, виробництва Пфайзер Менюфекчуринг Дойчленд ГмбХ, Німеччина у зв’язку із виявленням вмісту нітрозамінів (N-нітрозо-квінаприлу та N-нітрозо- гідрохлоротіазиду) в межах, що можуть перевищувати допустиму добову норму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 лікарського засобу АККУЗИД® 10, таблетки, вкриті плівковою оболонкою, по 10 мг/12,5 мг, по 10 таблеток у блістері, по 3 блістери в картонній коробці, виробництва Пфайзер Менюфекчуринг Дойчленд ГмбХ, Німеччина (</w:t>
      </w:r>
      <w:r>
        <w:rPr>
          <w:b/>
          <w:bCs/>
          <w:sz w:val="24"/>
          <w:szCs w:val="24"/>
          <w:lang w:eastAsia="uk-UA"/>
        </w:rPr>
        <w:t>реєстраційне посвідчення UA/3031/01/01)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1716-001.1/002.0/17-22 від 18.03.2022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У відповідності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ого Міністерством юстиції України 18.05.2015 за № 550/26995,</w:t>
      </w:r>
      <w:r>
        <w:rPr>
          <w:bCs/>
          <w:sz w:val="24"/>
          <w:szCs w:val="24"/>
          <w:lang w:eastAsia="uk-UA"/>
        </w:rPr>
        <w:t xml:space="preserve"> на підставі повідомлення Національного інституту з контролю якості лікарських засобів Чехії від 08.03.2022 № CZ_II_67_01, повідомлення </w:t>
      </w:r>
      <w:r>
        <w:rPr>
          <w:sz w:val="24"/>
          <w:szCs w:val="24"/>
          <w:lang w:eastAsia="uk-UA"/>
        </w:rPr>
        <w:t xml:space="preserve">Федерального інституту з лікарських засобів і медичних виробів (BfArM) Німеччини від 11.03.2022 та </w:t>
      </w:r>
      <w:r>
        <w:rPr>
          <w:bCs/>
          <w:sz w:val="24"/>
          <w:szCs w:val="24"/>
          <w:lang w:eastAsia="uk-UA"/>
        </w:rPr>
        <w:t xml:space="preserve">листа </w:t>
      </w:r>
      <w:r>
        <w:rPr>
          <w:sz w:val="24"/>
          <w:szCs w:val="24"/>
          <w:lang w:eastAsia="uk-UA"/>
        </w:rPr>
        <w:t xml:space="preserve">представництва «Пфайзер Експорт Бі.Ві.» від 16.03.2022 № 9422, яке представляє інтереси власника реєстраційного посвідчення (Пфайзер Інк., США) в Україні, стосовно відкликання з ринку всіх серій лікарського засобу АККУЗИД® 20, таблетки, вкриті плівковою оболонкою, по 20 мг/12,5 мг, по 10 таблеток у блістері, по 3 блістери в картонній коробці, виробництва Пфайзер Менюфекчуринг Дойчленд ГмбХ, Німеччина у зв’язку із виявленням вмісту нітрозамінів (N-нітрозо-квінаприлу та N-нітрозо- гідрохлоротіазиду) в межах, що можуть перевищувати допустиму добову норму: </w:t>
      </w:r>
    </w:p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 лікарського засобу АККУЗИД® 20, таблетки, вкриті плівковою оболонкою, по 20 мг/12,5 мг, по 10 таблеток у блістері, по 3 блістери в картонній коробці, виробництва Пфайзер Менюфекчуринг Дойчленд ГмбХ, Німеччина (</w:t>
      </w:r>
      <w:r>
        <w:rPr>
          <w:b/>
          <w:bCs/>
          <w:sz w:val="24"/>
          <w:szCs w:val="24"/>
          <w:lang w:eastAsia="uk-UA"/>
        </w:rPr>
        <w:t>реєстраційне посвідчення UA/3031/01/02)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16"/>
          <w:szCs w:val="16"/>
        </w:rPr>
        <w:t xml:space="preserve"> </w:t>
      </w:r>
      <w:r>
        <w:rPr>
          <w:sz w:val="24"/>
          <w:szCs w:val="24"/>
          <w:lang w:eastAsia="uk-UA"/>
        </w:rPr>
        <w:t>1717-001.1/002.0/17-22 від 18.03.2022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6:00Z</dcterms:created>
  <dc:creator>Computer</dc:creator>
  <dc:description/>
  <dc:language>en-US</dc:language>
  <cp:lastModifiedBy>PC</cp:lastModifiedBy>
  <cp:lastPrinted>2022-02-24T12:35:00Z</cp:lastPrinted>
  <dcterms:modified xsi:type="dcterms:W3CDTF">2022-03-21T07:56:00Z</dcterms:modified>
  <cp:revision>2</cp:revision>
  <dc:subject/>
  <dc:title>ДІ 278 – 19</dc:title>
</cp:coreProperties>
</file>