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57" w:hanging="360"/>
        <w:rPr/>
      </w:pPr>
      <w:r>
        <w:rPr>
          <w:u w:val="single"/>
        </w:rPr>
        <w:t xml:space="preserve">31.03.2022 № 108-01.1/02/05.17-22  </w:t>
      </w:r>
      <w:r>
        <w:rPr/>
        <w:tab/>
        <w:tab/>
      </w:r>
      <w:r>
        <w:rPr>
          <w:u w:val="single"/>
        </w:rPr>
        <w:t>На №                                 від</w:t>
      </w:r>
      <w:r>
        <w:rPr>
          <w:color w:val="FF0000"/>
          <w:u w:val="single"/>
        </w:rPr>
        <w:t xml:space="preserve"> </w:t>
      </w:r>
      <w:r>
        <w:rPr>
          <w:u w:val="single"/>
        </w:rPr>
        <w:t>_______________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реалізацією (торгівлею) лікарських засобів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лужба з лікарських засобів та контролю за наркотиками у Полтавській області (далі – Служба) повідомляє, що з метою забезпечення рецептурного відпуску лікарських засобів з аптек та їхніх структурних підрозділів в умовах введеного в Україні воєнного стану через військову агресію Російської Федерації проти України наказом МОЗ України від 18.03.2022 № 500 </w:t>
      </w:r>
      <w:r>
        <w:rPr>
          <w:rFonts w:cs="Times New Roman" w:ascii="Times New Roman" w:hAnsi="Times New Roman"/>
          <w:bCs/>
          <w:sz w:val="24"/>
          <w:szCs w:val="24"/>
        </w:rPr>
        <w:t>внесені зміни до наказу Міністерства охорони здоров’я України від 19 липня 2005 року № 360, а сам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иключено абзац третій пункту 5 </w:t>
      </w:r>
      <w:r>
        <w:rPr>
          <w:rFonts w:cs="Times New Roman" w:ascii="Times New Roman" w:hAnsi="Times New Roman"/>
          <w:sz w:val="24"/>
          <w:szCs w:val="24"/>
        </w:rPr>
        <w:t>наказу Міністерства охорони здоров’я України від 19 липня 2005 року № 360 «Про затвердження Правил виписування рецептів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ким було у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тановлено з 01 квітня 2022 року виписування рецептів на лікарські засоби, які згідно з інструкції для медичного застосування лікарського засобу підлягають відпуску за рецептом, здійснюється у формі електронного документа - електронного рецепт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о зміну до пункту 5 розді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авил виписування рецептів на лікарські засоби і вироби медичного призначення, затверджених наказом Міністерства охорони здоров'я України від 19 липня 2005 року № 360, доповнивши після абзацу сьомого новим абзацом восьмим такого змісту: </w:t>
      </w:r>
      <w:r>
        <w:rPr>
          <w:rFonts w:cs="Times New Roman" w:ascii="Times New Roman" w:hAnsi="Times New Roman"/>
          <w:b/>
          <w:i/>
          <w:sz w:val="24"/>
          <w:szCs w:val="24"/>
        </w:rPr>
        <w:t>«Суб'єкт господарювання самостійно приймає рішення про запровадження виписування електронних рецептів, крім випадків, коли вимоги щодо обов'язкового виписування електронного рецепта визначено законодавством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зв'язку з цим абзаци восьмий - одинадцятий вважати відповідно абзацами дев'ятим – дванадцяти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иключено абзаци другий та третій пункту 3</w:t>
      </w:r>
      <w:r>
        <w:rPr>
          <w:rFonts w:cs="Times New Roman" w:ascii="Times New Roman" w:hAnsi="Times New Roman"/>
          <w:sz w:val="24"/>
          <w:szCs w:val="24"/>
        </w:rPr>
        <w:t xml:space="preserve"> Порядку відпуску лікарських засобів і виробів медичного призначення з аптек та їх структурних підрозділів, затвердженого наказом Міністерства охорони здоров'я України від 19 липня 2005 року № 360, </w:t>
      </w:r>
      <w:r>
        <w:rPr>
          <w:rFonts w:cs="Times New Roman" w:ascii="Times New Roman" w:hAnsi="Times New Roman"/>
          <w:b/>
          <w:sz w:val="24"/>
          <w:szCs w:val="24"/>
        </w:rPr>
        <w:t>якими було передбачено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 01 квітня 2022 року з аптек та аптечних пунктів відпуск рецептурних лікарських засобів, здійснюється за електронними рецептами, виписаними медичними працівника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n98"/>
      <w:bookmarkStart w:id="1" w:name="n100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- аптекам та аптечним пунктам дозволяється здійснювати відпуск рецептурних лікарських засобів, виписаних до 01 квітня 2022 року на паперових рецептах, у встановленому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</w:r>
      <w:r>
        <w:rPr>
          <w:lang w:val="ru-RU" w:eastAsia="en-US"/>
        </w:rPr>
        <w:drawing>
          <wp:inline distT="0" distB="0" distL="0" distR="0">
            <wp:extent cx="104584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/>
      </w:pPr>
      <w:r>
        <w:rPr>
          <w:sz w:val="20"/>
          <w:szCs w:val="20"/>
        </w:rPr>
        <w:t>Анна МИРОНЮК (0532) 56-20-0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0:00Z</dcterms:created>
  <dc:creator>ostapets</dc:creator>
  <dc:description/>
  <cp:keywords/>
  <dc:language>en-US</dc:language>
  <cp:lastModifiedBy>User</cp:lastModifiedBy>
  <cp:lastPrinted>2022-01-24T12:38:00Z</cp:lastPrinted>
  <dcterms:modified xsi:type="dcterms:W3CDTF">2022-03-31T09:53:00Z</dcterms:modified>
  <cp:revision>4</cp:revision>
  <dc:subject/>
  <dc:title/>
</cp:coreProperties>
</file>