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5 від 19.04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щодо виявлення в обігу лікарського засобу "Euthyrox, 50 mg, 100 comprimate", серії 23218020, виробництва "MERCK", з маркуванням іноземною мовою, з метою активної протидії поширенню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ю</w:t>
      </w:r>
      <w:r>
        <w:rPr>
          <w:sz w:val="24"/>
          <w:szCs w:val="24"/>
          <w:lang w:eastAsia="uk-UA"/>
        </w:rPr>
        <w:t xml:space="preserve"> населення: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"Euthyrox, 50 mg, 100 comprimate", виробництва "MERCK", з маркуванням іноземною мовою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173-001.1/002.0/17-22 від 19.04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2:00Z</dcterms:created>
  <dc:creator>Computer</dc:creator>
  <dc:description/>
  <cp:keywords/>
  <dc:language>en-US</dc:language>
  <cp:lastModifiedBy>Користувач</cp:lastModifiedBy>
  <cp:lastPrinted>2022-02-24T12:35:00Z</cp:lastPrinted>
  <dcterms:modified xsi:type="dcterms:W3CDTF">2022-04-19T10:32:00Z</dcterms:modified>
  <cp:revision>3</cp:revision>
  <dc:subject/>
  <dc:title>ДІ 278 – 19</dc:title>
</cp:coreProperties>
</file>