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16 від 22.04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У зв’язку з надходженням додаткової інформації щодо незаконної реалізації серії 23218020 лікарського "Euthyrox, 50 mg, 100 comprimate" виробництва "MERCK", з маркуванням іноземною мовою, частину другу розпорядження від 19.04.2022 №2173-001.1/002.0/17-22 щодо заборни обігу всіх серій лікарського засобу "Euthyrox, 50 mg, 100 comprimate" виробництва "MERCK", з маркуванням іноземною мовою, викласти в наступній редакції: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реалізацію (продаж)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серії 23218020та інших серій лікарського засобу "Euthyrox, 50 mg, 100 comprimate", виробництва "MERCK", з маркуванням іноземною мовою, які реалізуються без наявного висновку про якість ввезеного в Україну лікарського засобу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ане розпорядження не поширюється на серії даного лікарського засобу, які надійшли в якості гуманітарної допомоги з метою забезпечення населення та закладів охорони здоров</w:t>
      </w:r>
      <w:r>
        <w:rPr>
          <w:b/>
          <w:sz w:val="24"/>
          <w:szCs w:val="24"/>
          <w:lang w:val="ru-RU" w:eastAsia="uk-UA"/>
        </w:rPr>
        <w:t>’</w:t>
      </w:r>
      <w:r>
        <w:rPr>
          <w:b/>
          <w:sz w:val="24"/>
          <w:szCs w:val="24"/>
          <w:lang w:eastAsia="uk-UA"/>
        </w:rPr>
        <w:t>я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227-001.1/002.0/17-22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Computer</dc:creator>
  <dc:description/>
  <cp:keywords/>
  <dc:language>en-US</dc:language>
  <cp:lastModifiedBy>Analit</cp:lastModifiedBy>
  <cp:lastPrinted>2022-02-24T12:35:00Z</cp:lastPrinted>
  <dcterms:modified xsi:type="dcterms:W3CDTF">2022-04-22T10:15:00Z</dcterms:modified>
  <cp:revision>4</cp:revision>
  <dc:subject/>
  <dc:title>ДІ 278 – 19</dc:title>
</cp:coreProperties>
</file>