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КВІТЕНЬ 2022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 від 12.04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 від 19.04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 від 28.04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2-05-02T11:31:00Z</dcterms:modified>
  <cp:revision>116</cp:revision>
  <dc:subject/>
  <dc:title/>
</cp:coreProperties>
</file>