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8 від 02.05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ї 040121 лікарського засобу КАПТОПРИЛ, таблетки по 25 мг, по 10 таблеток у блістері; по 2 блістери у коробці з картону, виробництва ТОВ "Астрафарм", Україна, за показниками МКЯ, проведеного ДП "Центральна лабораторія з аналізу якості лікарських засобів і медичної продукції", та у відповідності до Положенняь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АПТОПРИЛ, таблетки по 25 мг, по 10 таблеток у блістері; по 2 блістери у коробці з картону, серії 040121, виробництва ТОВ "Астрафарм", Україна (реєстраційне посвідчення № UA/9776/01/01)</w:t>
      </w:r>
      <w:r>
        <w:rPr>
          <w:sz w:val="24"/>
          <w:szCs w:val="24"/>
          <w:lang w:eastAsia="uk-UA"/>
        </w:rPr>
        <w:t xml:space="preserve">. Розпорядження Державної служби України з лікарських засобів та контролю за наркотиками від 06.12.2021 № 10461-001.2/002.0/17-21 про ТИМЧАСОВУ ЗАБОРОНУ реалізації та застосування лікарського засобу КАПТОПРИЛ, таблетки по 25 мг, по 10 таблеток у блістері; по 2 блістери у коробці з картону, серії 040121, виробництва ТОВ "Астрафарм", Україна, </w:t>
      </w:r>
      <w:r>
        <w:rPr>
          <w:b/>
          <w:sz w:val="24"/>
          <w:szCs w:val="24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335-001.1/002.0/17-22№2313-001.1/002.0/17-22 від 29.04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6:00Z</dcterms:created>
  <dc:creator>Computer</dc:creator>
  <dc:description/>
  <cp:keywords/>
  <dc:language>en-US</dc:language>
  <cp:lastModifiedBy>COMP 10</cp:lastModifiedBy>
  <cp:lastPrinted>2022-02-24T12:35:00Z</cp:lastPrinted>
  <dcterms:modified xsi:type="dcterms:W3CDTF">2022-05-03T07:41:00Z</dcterms:modified>
  <cp:revision>22</cp:revision>
  <dc:subject/>
  <dc:title>ДІ 278 – 19</dc:title>
</cp:coreProperties>
</file>