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19 від 11.05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На підставі позитивних результатів додаткового дослідження лікарського засобу ГЛУТОКСИМ, розчин для ін'єкцій 3 % по 1 мл в ампулі; по 5 ампул у блістері, по 1 блістеру в пачці з картону, серії 11341001; та по 2 мл в ампулі; по 5 ампул у блістері, по 1 блістеру в пачці з картону, серії 11341002, 11341005, виробництва ПрАТ "Лекхім - Харків", Україна, проведеного ДП "Центральна лабораторія з аналізу якості лікарських засобів і медичної продукції" за показниками МКЯ  (сертифікати аналізу від 04.11.2021 № 2441, № 2442 та від 04.05.2022 № 0516)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ГЛУТОКСИМ, розчин для ін'єкцій 3 % по 1 мл в ампулі; по 5 ампул у блістері; по 1 блістеру в пачці з картону; по 2 мл в ампулі; по 5 ампул у блістері; по 1 або по 2 блістери в пачці з картону, виробництва ПрАТ "Лекхім - Харків", Україна (реєстраційне посвідчення № UA/5228/01/02)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</w:t>
      </w:r>
      <w:r>
        <w:rPr>
          <w:b/>
          <w:sz w:val="24"/>
          <w:szCs w:val="24"/>
          <w:lang w:eastAsia="uk-UA"/>
        </w:rPr>
        <w:t xml:space="preserve">від </w:t>
      </w:r>
      <w:r>
        <w:rPr>
          <w:b/>
          <w:bCs/>
          <w:sz w:val="24"/>
          <w:szCs w:val="24"/>
          <w:lang w:eastAsia="uk-UA"/>
        </w:rPr>
        <w:t>17.06.2020</w:t>
      </w:r>
      <w:r>
        <w:rPr>
          <w:b/>
          <w:sz w:val="24"/>
          <w:szCs w:val="24"/>
          <w:lang w:eastAsia="uk-UA"/>
        </w:rPr>
        <w:t xml:space="preserve"> № </w:t>
      </w:r>
      <w:r>
        <w:rPr>
          <w:b/>
          <w:bCs/>
          <w:sz w:val="24"/>
          <w:szCs w:val="24"/>
          <w:lang w:eastAsia="uk-UA"/>
        </w:rPr>
        <w:t>4407-001.1/002.0/17-20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ГЛУТОКСИМ, розчин для ін'єкцій 3 % по 1 мл в ампулі; по 5 ампул у блістері; по 1 блістеру в пачці з картону; по 2 мл в ампулі; по 5 ампул у блістері; по 1 або по 2 блістери в пачці з картону, виробництва ПрАТ "Лекхім - Харків", Україна, відкликається.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става: Лист Держлікслужби </w:t>
        <w:tab/>
        <w:t>2483-001.1/002.0/17-22 від 10.05.2022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2:00Z</dcterms:created>
  <dc:creator>Computer</dc:creator>
  <dc:description/>
  <dc:language>en-US</dc:language>
  <cp:lastModifiedBy>Analit</cp:lastModifiedBy>
  <cp:lastPrinted>2022-05-11T09:36:00Z</cp:lastPrinted>
  <dcterms:modified xsi:type="dcterms:W3CDTF">2022-05-11T06:43:00Z</dcterms:modified>
  <cp:revision>3</cp:revision>
  <dc:subject/>
  <dc:title>ДІ 278 – 19</dc:title>
</cp:coreProperties>
</file>