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20 від 12.05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242, зареєстрованих  Міністерством юстиції України 18.05.2015 за                         № 550/26995, на підставі інформації представника власника реєстраційного посвідчення </w:t>
      </w:r>
      <w:r>
        <w:rPr>
          <w:b/>
          <w:sz w:val="24"/>
          <w:szCs w:val="24"/>
          <w:lang w:eastAsia="uk-UA"/>
        </w:rPr>
        <w:t>Ф.Хоффманн-Ля Рош Лтд, Швейцарія</w:t>
      </w:r>
      <w:r>
        <w:rPr>
          <w:sz w:val="24"/>
          <w:szCs w:val="24"/>
          <w:lang w:eastAsia="uk-UA"/>
        </w:rPr>
        <w:t xml:space="preserve"> щодо виявлення в обігу на території України лікарського засобу «Evrysdi (risdiplam), for oral solution 60 mg/80ml (0,75 mg/ml)», із зазначенням на первинній упаковці серії in bulk В1010, з маркуванням іноземною мовою, який виробник класифікує як фальсифікований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sz w:val="24"/>
          <w:szCs w:val="24"/>
          <w:lang w:eastAsia="uk-UA"/>
        </w:rPr>
        <w:t>«Evrysdi (risdiplam), for oral solution 60 mg/80ml (0,75 mg/ml)», з маркуванням іноземною мовою та виробника Genentech (член групи РОШ), на первинній упаковці яких зазначено номер серії in bulk В1010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серій вищезазначеного лікарського засобу та у разі виявлення вилучити їх з обігу шляхом розміщення в карантин, про що негайно повідомити Держлікслужбу та її територіальний орган за місцем провадження діяльності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2507-001.1/002.0/17-22 від 11.05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2:00Z</dcterms:created>
  <dc:creator>Computer</dc:creator>
  <dc:description/>
  <cp:keywords/>
  <dc:language>en-US</dc:language>
  <cp:lastModifiedBy>COMP 10</cp:lastModifiedBy>
  <cp:lastPrinted>2022-05-11T09:36:00Z</cp:lastPrinted>
  <dcterms:modified xsi:type="dcterms:W3CDTF">2022-05-12T10:57:00Z</dcterms:modified>
  <cp:revision>10</cp:revision>
  <dc:subject/>
  <dc:title>ДІ 278 – 19</dc:title>
</cp:coreProperties>
</file>