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5 від 13.06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20420 лікарського засобу АРТИФРИН-ЗДОРОВ'Я, розчин для ін'єкцій по 1,7 мл в ампулі, по 10 ампул у блістері; по 1 блістеру в картонній коробці. виробництва Товариства з обмеженою відповідальністю "Фармацевтична компанія "Здоров'я", Україна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>/1349/01/02)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sz w:val="24"/>
          <w:szCs w:val="24"/>
          <w:lang w:eastAsia="uk-UA"/>
        </w:rPr>
        <w:t>АРТИФРИН-ЗДОРОВ'Я, розчин для ін'єкцій по 1,7 мл в ампулі, по 10 ампул у блістері; по 1 блістеру в картонній коробці, серії 20420, виробництва Товариства з обмеженою відповідальністю "Фармацевтична компанія "Здоров'я", Україна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3218-001.1/002.0/17-22від 10.06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0:00Z</dcterms:created>
  <dc:creator>Computer</dc:creator>
  <dc:description/>
  <dc:language>en-US</dc:language>
  <cp:lastModifiedBy>Analit</cp:lastModifiedBy>
  <cp:lastPrinted>2022-05-24T10:52:00Z</cp:lastPrinted>
  <dcterms:modified xsi:type="dcterms:W3CDTF">2022-06-13T08:30:00Z</dcterms:modified>
  <cp:revision>2</cp:revision>
  <dc:subject/>
  <dc:title>ДІ 278 – 19</dc:title>
</cp:coreProperties>
</file>