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4.06.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532"/>
              <w:gridCol w:w="720"/>
              <w:gridCol w:w="360"/>
              <w:gridCol w:w="720"/>
              <w:gridCol w:w="720"/>
              <w:gridCol w:w="2880"/>
              <w:gridCol w:w="720"/>
              <w:gridCol w:w="1620"/>
              <w:gridCol w:w="126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8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6.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541-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22/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ИТМОКОР®</w:t>
                  </w:r>
                  <w:r>
                    <w:rPr>
                      <w:color w:val="14233F"/>
                      <w:sz w:val="16"/>
                      <w:szCs w:val="16"/>
                    </w:rPr>
                    <w:t>, капсули; по 12 капсул у блістері; по 4 блістерів у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2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армацевтична компанія "ФарКоС",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6.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542-001.1/002.3/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часткове скасув.</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231/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УТРИФЛЕКС ОМЕГА СПЕЦІАЛЬНИЙ</w:t>
                  </w:r>
                  <w:r>
                    <w:rPr>
                      <w:color w:val="14233F"/>
                      <w:sz w:val="16"/>
                      <w:szCs w:val="16"/>
                    </w:rPr>
                    <w:t>,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Браун Мельзунген АГ Німеччина,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31.10.2019 № 8090-001.1/002.0/17-19</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6.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269-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455/02/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ДОКСИМ®</w:t>
                  </w:r>
                  <w:r>
                    <w:rPr>
                      <w:color w:val="14233F"/>
                      <w:sz w:val="16"/>
                      <w:szCs w:val="16"/>
                    </w:rPr>
                    <w:t>, порошок для оральної суспензії, 40 мг/5 мл, по 100 мл у флаконі по 1 флакону разом з градуйованою мірною ложкою у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DPDM20005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уробіндо Фарма Лтд. Юніт VI, Блок D,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6.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270-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455/02/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ДОКСИМ®</w:t>
                  </w:r>
                  <w:r>
                    <w:rPr>
                      <w:color w:val="14233F"/>
                      <w:sz w:val="16"/>
                      <w:szCs w:val="16"/>
                    </w:rPr>
                    <w:t>, порошок для оральної суспензії, 40 мг/5 мл, по 100 мл у флаконі по 1 флакону разом з градуйованою мірною ложкою у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DPDM20004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уробіндо Фарма Лтд. Юніт VI, Блок D,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 </w:t>
            </w:r>
            <w:hyperlink r:id="rId19">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65474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65489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5571920" TargetMode="External"/><Relationship Id="rId15" Type="http://schemas.openxmlformats.org/officeDocument/2006/relationships/image" Target="media/image2.png"/><Relationship Id="rId16" Type="http://schemas.openxmlformats.org/officeDocument/2006/relationships/hyperlink" Target="http://pub-mex.dls.gov.ua/QLA/Download.ashx?sid=2&amp;fid=40085571992"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6-24T07:41:00Z</dcterms:modified>
  <cp:revision>543</cp:revision>
  <dc:subject/>
  <dc:title> </dc:title>
</cp:coreProperties>
</file>