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13.06.2022 № 189-01.1/02/05.17-22</w:t>
      </w:r>
      <w:r>
        <w:rPr/>
        <w:t xml:space="preserve"> 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49/ЯК від 13.06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ru-RU"/>
        </w:rPr>
        <w:t>7</w:t>
      </w:r>
      <w:r>
        <w:rPr>
          <w:sz w:val="28"/>
          <w:szCs w:val="28"/>
          <w:u w:val="single"/>
        </w:rPr>
        <w:t xml:space="preserve">.06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 xml:space="preserve">.06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</w:rPr>
      </w:pPr>
      <w:r>
        <w:rPr>
          <w:rFonts w:cs="CIDFont+F3;Times New Roman" w:ascii="CIDFont+F3;Times New Roman" w:hAnsi="CIDFont+F3;Times New Roman"/>
          <w:color w:val="000000"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tab/>
      </w:r>
      <w:r>
        <w:rPr>
          <w:lang w:val="ru-RU" w:eastAsia="en-US"/>
        </w:rPr>
        <w:drawing>
          <wp:inline distT="0" distB="0" distL="0" distR="0">
            <wp:extent cx="971550" cy="676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ab/>
      </w:r>
      <w:r>
        <w:rPr>
          <w:b/>
          <w:sz w:val="28"/>
          <w:szCs w:val="28"/>
        </w:rPr>
        <w:tab/>
        <w:tab/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</w:rPr>
        <w:t>Анна МИРОНЮК</w:t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tbl>
      <w:tblPr>
        <w:tblW w:w="9686" w:type="dxa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33"/>
        <w:gridCol w:w="1412"/>
        <w:gridCol w:w="1040"/>
        <w:gridCol w:w="1408"/>
        <w:gridCol w:w="1182"/>
        <w:gridCol w:w="561"/>
        <w:gridCol w:w="1572"/>
        <w:gridCol w:w="1478"/>
      </w:tblGrid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ата документу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кументу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Тип документу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406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РП Л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ЛЗ, форма випуску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Серія №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Назва виробника, краї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40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4068"/>
                <w:sz w:val="16"/>
                <w:szCs w:val="16"/>
              </w:rPr>
              <w:t>Додаткова інформаці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10.06.202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218-001.1/002.0/17-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тимч. заборон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1349/01/0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АРТИФРИН-ЗДОРОВ'Я, розчин для ін'єкцій по 1,7 мл в ампулі, по 10 ампул у блістері; по 1 блістеру в картонній коробц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2042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Товариство з обмеженою відповідальністю "Фармацевтична компанія "Здоров'я", Україна, Украї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07.06.202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076-001.1/002.0/17-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. пост. заборон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16510/01/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ТОККАТА, розчин для ін`єкцій по 1 мл в ампулі; по 5 ампул у блістері; по 1 або 2 блістери у пачц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всі серії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ПАТ "Фармак", Украї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ання розпорядження від 01.04.2019 № 2724-001.1/002.0/17-19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07.06.202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3076-001.1/002.0/17-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. пост. заборон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UA/7535/01/0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МІДОКАЛМ, розчин для ін'єкцій по 1 мл в ампулі, по 5 ампул у картонній упаковці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всі серії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ВАТ "Гедеон Ріхтер", Угорщ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rFonts w:cs="Verdana" w:ascii="Verdana" w:hAnsi="Verdana"/>
                <w:color w:val="14233F"/>
                <w:sz w:val="16"/>
                <w:szCs w:val="16"/>
              </w:rPr>
              <w:t>Скасування розпорядження від 01.04.2019 № 2724-001.1/002.0/17-19</w:t>
            </w:r>
          </w:p>
        </w:tc>
      </w:tr>
    </w:tbl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  <w:font w:name="CIDFont+F3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3:00Z</dcterms:created>
  <dc:creator>ostapets</dc:creator>
  <dc:description/>
  <dc:language>en-US</dc:language>
  <cp:lastModifiedBy>User</cp:lastModifiedBy>
  <cp:lastPrinted>2022-06-03T09:23:00Z</cp:lastPrinted>
  <dcterms:modified xsi:type="dcterms:W3CDTF">2022-06-13T07:34:00Z</dcterms:modified>
  <cp:revision>3</cp:revision>
  <dc:subject/>
  <dc:title/>
</cp:coreProperties>
</file>