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2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Ліцензійних умов провадження </w:t>
        <w:br/>
        <w:t xml:space="preserve">господарської діяльності з виробництва лікарських засобів, </w:t>
        <w:br/>
        <w:t xml:space="preserve">оптової та роздрібної торгівлі лікарськими засобами, імпорту лікарських засобів (крім активних фармацевтичних інгредієнтів) </w:t>
        <w:b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 Пункт 162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затверджених постановою Кабінету Міністрів України від 30 листопада 2016 р. № 929 (Офіційний вісник України, 2016 р., № 99, ст. 3217), доповнити абзацом такого зміст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Реалізаці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ідпус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лік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й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іка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ій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алолітн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нце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живач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малоліт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оняєть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осереднь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дріб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ів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>/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нце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живач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ник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ні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р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ц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осереднь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дріб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ів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>/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нце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живач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и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ну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’я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я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вердж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ізаці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ідпус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лік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оняється</w:t>
      </w:r>
      <w:r>
        <w:rPr>
          <w:sz w:val="28"/>
          <w:szCs w:val="28"/>
        </w:rPr>
        <w:t>.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дня її опублікуванн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entury Gothic" w:hAnsi="Antiqua;Century Gothic" w:cs="Antiqua;Century Goth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entury Gothic" w:ascii="Antiqua;Century Gothic" w:hAnsi="Antiqua;Century Goth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entury Gothic" w:hAnsi="Antiqua;Century Gothic" w:cs="Antiqua;Century Gothic"/>
                        <w:sz w:val="26"/>
                        <w:szCs w:val="26"/>
                      </w:rPr>
                    </w:pPr>
                    <w:r>
                      <w:rPr>
                        <w:rFonts w:cs="Antiqua;Century Gothic" w:ascii="Antiqua;Century Gothic" w:hAnsi="Antiqua;Century Goth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9:00Z</dcterms:created>
  <dc:creator>1-308</dc:creator>
  <dc:description/>
  <cp:keywords/>
  <dc:language>en-US</dc:language>
  <cp:lastModifiedBy>Речкіна Олена Петрівна</cp:lastModifiedBy>
  <cp:lastPrinted>2006-11-17T12:47:00Z</cp:lastPrinted>
  <dcterms:modified xsi:type="dcterms:W3CDTF">2022-01-11T13:38:00Z</dcterms:modified>
  <cp:revision>6</cp:revision>
  <dc:subject/>
  <dc:title>£</dc:title>
</cp:coreProperties>
</file>