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ЧЕРВ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від 07.06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 від 13.06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 від 24.06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07-01T07:15:00Z</dcterms:modified>
  <cp:revision>118</cp:revision>
  <dc:subject/>
  <dc:title/>
</cp:coreProperties>
</file>