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8 від 04.07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ого повідомлення Державної служби з лікарських засобів та контролю за наркотиками в Чернівецькій області щодо випадку смерті при застосуванні серії АЕ140821 лікарського засобу АНАЛЬГІН-ДАРНИЦЯ, розчин для ін'єкцій, 500 мг/мл, по 2 мл в ампулі; по 5 ампул у контурній чарунковій упаковці; по 2 контурні чарункові упаковки у пачці, виробництва ПрАТ "Фармацевтична фірма "Дарниця", Україна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</w:t>
      </w:r>
      <w:r>
        <w:rPr>
          <w:b/>
          <w:sz w:val="24"/>
          <w:szCs w:val="24"/>
          <w:lang w:eastAsia="uk-UA"/>
        </w:rPr>
        <w:t>засобу  АНАЛЬГІН-ДАРНИЦЯ, розчин для ін'єкцій, 500 мг/мл, по 2 мл в ампулі; по 5 ампул у контурній чарунковій упаковці; по 2 контурні чарункові упаковки у пачці, серії АЕ140821, виробництва ПрАТ "Фармацевтична фірма "Дарниця", Україна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</w:rPr>
        <w:t>3806-001.1/002.0/17-22</w:t>
      </w:r>
      <w:r>
        <w:rPr/>
        <w:t xml:space="preserve"> </w:t>
      </w:r>
      <w:r>
        <w:rPr>
          <w:sz w:val="24"/>
          <w:szCs w:val="24"/>
          <w:lang w:eastAsia="uk-UA"/>
        </w:rPr>
        <w:t>від 02.07.2022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ого повідомлення Державної служби з лікарських засобів та контролю за наркотиками в Чернівецькій області щодо випадку смерті при застосуванні серії 271220 лікарського засобу АТРАКУРІУМ-НОВО, розчин для ін'єкцій, 10 мг/мл; по по 5 мл у флаконі; по 5 флаконів у контурній чарунковій упаковці; по 1 контурній чарунковій упаковці у пачці з картону, виробництва Товариство з обмеженою відповідальністю фірма "Новофарм-Біосинтез", Україна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 </w:t>
      </w:r>
      <w:r>
        <w:rPr>
          <w:b/>
          <w:sz w:val="24"/>
          <w:szCs w:val="24"/>
          <w:lang w:eastAsia="uk-UA"/>
        </w:rPr>
        <w:t>АТРАКУРІУМ-НОВО, розчин для ін'єкцій, 10 мг/мл; по по 5 мл у флаконі; по 5 флаконів у контурній чарунковій упаковці; по 1 контурній чарунковій упаковці у пачці з картону, серії 271220, виробництва Товариство з обмеженою відповідальністю фірма "Новофарм-Біосинтез", Україна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</w:rPr>
        <w:t>3804-002.0.1/002.0/17-22</w:t>
      </w:r>
      <w:r>
        <w:rPr/>
        <w:t xml:space="preserve"> </w:t>
      </w:r>
      <w:r>
        <w:rPr>
          <w:sz w:val="24"/>
          <w:szCs w:val="24"/>
          <w:lang w:eastAsia="uk-UA"/>
        </w:rPr>
        <w:t>від 02.07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3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ого повідомлення Державної служби з лікарських засобів та контролю за наркотиками в Чернівецькій області щодо випадку смерті при застосуванні серії 103290 лікарського засобу ГІДРОКОРТИЗОНУ АЦЕТАТ, суспензія для ін'єкцій, 25 мг/мл по 2 мл в ампулі зі скла; по 10 ампул у пачці, виробництва АТ "БІОЛІК", Україна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 </w:t>
      </w:r>
      <w:r>
        <w:rPr>
          <w:b/>
          <w:sz w:val="24"/>
          <w:szCs w:val="24"/>
          <w:lang w:eastAsia="uk-UA"/>
        </w:rPr>
        <w:t>ГІДРОКОРТИЗОНУ АЦЕТАТ, суспензія для ін'єкцій, 25 мг/мл по 2 мл в ампулі зі скла; по 10 ампул у пачці, серії 103290, виробництва АТ "БІОЛІК", Україна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3808-001.1/002.0/17-22 від 02.07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4.</w:t>
      </w:r>
      <w:r>
        <w:rPr/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ого повідомлення Державної служби з лікарських засобів та контролю за наркотиками в Чернівецькій області щодо випадку смерті при застосуванні серії 106010/21 лікарського засобу ДИТИЛІН-БІОЛІК, розчин для ін'єкцій 20 мг/мл, по 5 мл в ампулі; по 10 ампул у пачці, виробництва АТ "БІОЛІК", Україна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лікарського засобу  </w:t>
      </w:r>
      <w:r>
        <w:rPr>
          <w:b/>
          <w:sz w:val="24"/>
          <w:szCs w:val="24"/>
        </w:rPr>
        <w:t>ДИТИЛІН-БІОЛІК, розчин для ін'єкцій 20 мг/мл, по 5 мл в ампулі; по 10 ампул у пачці, серії 106010/21, виробництва АТ "БІОЛІК", Україна</w:t>
      </w:r>
      <w:r>
        <w:rPr>
          <w:sz w:val="24"/>
          <w:szCs w:val="24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ідстава: Лист Держлікслужби № 3805-002.0.1/002.0/17-22 від 02.07.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</w:t>
      </w:r>
      <w:r>
        <w:rPr/>
        <w:t xml:space="preserve">  </w:t>
      </w:r>
      <w:r>
        <w:rPr>
          <w:sz w:val="24"/>
          <w:szCs w:val="24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ого повідомлення Державної служби з лікарських засобів та контролю за наркотиками в Чернівецькій області щодо випадку смерті при застосуванні серії 160920 лікарського засобу ПРЕДНІЗОЛОН, розчин для ін'єкцій, 30 мг/мл, по 1 мл в ампулі; по 5 ампул у блістері; по 1 блістеру в пачці з картону, виробництва ТОВ "ФЗ "БІОФАРМА", Украї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лікарського засобу </w:t>
      </w:r>
      <w:r>
        <w:rPr>
          <w:b/>
          <w:sz w:val="24"/>
          <w:szCs w:val="24"/>
        </w:rPr>
        <w:t xml:space="preserve"> ПРЕДНІЗОЛОН, розчин для ін'єкцій, 30 мг/мл, по 1 мл в ампулі; по 5 ампул у блістері; по 1 блістеру в пачці з картону, серії 160920, виробництва ТОВ "ФЗ "БІОФАРМА", Україна</w:t>
      </w:r>
      <w:r>
        <w:rPr>
          <w:sz w:val="24"/>
          <w:szCs w:val="24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илучення його з обігу шляхом вміщення в карантин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ідстава: Лист Держлікслужби № 3807-001.1/002.0/17-22  від 02.07.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ого повідомлення Державної служби з лікарських засобів та контролю за наркотиками в Чернівецькій області щодо випадку смерті при застосуванні серії 33В0619 лікарського засобу СУПРАСТИН®, розчин для ін'єкцій, 20 мг/мл по 1 мл в ампулі; по 5 ампул у картонній коробці, виробництва ЗАТ Фармацевтичний завод ЕГІС, Угорщи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лікарського </w:t>
      </w:r>
      <w:r>
        <w:rPr>
          <w:b/>
          <w:sz w:val="24"/>
          <w:szCs w:val="24"/>
        </w:rPr>
        <w:t>засобу  СУПРАСТИН®, розчин для ін'єкцій, 20 мг/мл по 1 мл в ампулі;  по 5 ампул у картонній коробці, серії 33В0619, виробництва ЗАТ Фармацевтичний завод ЕГІС, Угорщина</w:t>
      </w:r>
      <w:r>
        <w:rPr>
          <w:sz w:val="24"/>
          <w:szCs w:val="24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илучення його з обігу шляхом вміщення в карантин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ідстава: Лист Держлікслужби № 3811-001.1/002.0/17-22 від 02.07.20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ого повідомлення Державної служби з лікарських засобів та контролю за наркотиками в Чернівецькій області щодо випадку смерті при застосуванні серії 04881121 лікарського засобу ФЕНТАНІЛ, розчин для ін'єкцій, 0,05 мг/мл, по 2 мл в ампулі; по 5 ампул у блістері, виробництва Товариство з обмеженою відповідальністю "Харківське фармацевтичне підприємство "Здоров'я народу", Украї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лікарського засобу  </w:t>
      </w:r>
      <w:r>
        <w:rPr>
          <w:b/>
          <w:sz w:val="24"/>
          <w:szCs w:val="24"/>
        </w:rPr>
        <w:t>ФЕНТАНІЛ, розчин для ін'єкцій, 0,05 мг/мл, по 2 мл в ампулі; по 5 ампул у блістері, серії 04881121, виробництва Товариство з обмеженою відповідальністю "Харківське фармацевтичне підприємство "Здоров'я народу", Україна</w:t>
      </w:r>
      <w:r>
        <w:rPr>
          <w:sz w:val="24"/>
          <w:szCs w:val="24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илучення його з обігу шляхом вміщення в карантин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ідстава: Лист Держлікслужби № 3803-001.1/002.0/17-22 від 02.07.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</w:t>
      </w:r>
    </w:p>
    <w:p>
      <w:pPr>
        <w:pStyle w:val="Normal"/>
        <w:jc w:val="both"/>
        <w:rPr/>
      </w:pPr>
      <w:r>
        <w:rPr>
          <w:sz w:val="24"/>
          <w:szCs w:val="24"/>
        </w:rPr>
        <w:t>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ого повідомлення Державної служби з лікарських засобів та контролю за наркотиками в Чернівецькій області щодо випадку смерті при застосуванні серії 21B013A лікарського засобу «RIPOL 10mg/ml (Propofol), emulsione iniettabile/per infusion 1x50 ml flaconico», виробництва «Istituto Biochimico Italiano G.Lorenzini S.p.A.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застосування лікарського засобу </w:t>
      </w:r>
      <w:r>
        <w:rPr>
          <w:b/>
          <w:sz w:val="24"/>
          <w:szCs w:val="24"/>
        </w:rPr>
        <w:t>RIPOL 10mg/ml (Propofol), emulsione iniettabile/per infusion 1x50 ml flaconico, серії 21B013A, виробництва Istituto Biochimico Italiano G.Lorenzini S.p.A.,</w:t>
      </w:r>
      <w:r>
        <w:rPr>
          <w:sz w:val="24"/>
          <w:szCs w:val="24"/>
        </w:rPr>
        <w:t xml:space="preserve"> до окремого рішення Державної служби України з лікарських засобів та контролю за наркот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илучення його з обігу шляхом вміщення в каранти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інформування територіального органу Держлікслужби за місц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ташування стосовно виконання даного розпорядженн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запобігання застосуванню лікарського засобу, наведеного в даному розпоряджен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ідстава: Лист Держлікслужби № 3801-001.1/002.0/17-22 від 01.07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ого повідомлення Державної служби з лікарських засобів та контролю за наркотиками в Чернівецькій області щодо випадку смерті при застосуванні серії CU20121 лікарського засобу ДИМЕДРОЛДАРНИЦЯ, розчин для ін'єкцій, 10 мг/мл; по 1 мл в ампулі; по 5 ампул у контурній чарунковій упаковці; по 2 контурні чарункові упаковки в пачці, виробництва ПрАТ "Фармацевтична фірма "Дарниця", Украї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лікарського засобу </w:t>
      </w:r>
      <w:r>
        <w:rPr>
          <w:b/>
          <w:sz w:val="24"/>
          <w:szCs w:val="24"/>
        </w:rPr>
        <w:t>ДИМЕДРОЛ-ДАРНИЦЯ, розчин для ін'єкцій, 10 мг/мл; по 1 мл в ампулі; по 5 ампул у контурній чарунковій упаковці; по 2 контурні чарункові упаковки в пачці, серії CU20121, виробництва ПрАТ "Фармацевтична фірма "Дарниця", Україна</w:t>
      </w:r>
      <w:r>
        <w:rPr>
          <w:sz w:val="24"/>
          <w:szCs w:val="24"/>
        </w:rPr>
        <w:t>, до окремого рішення Державної служби України з лікарських засобів та контролю за наркоти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 виявленні зразків цього лікарського засобу, суб’єкт господарюванняповинен вжити заходів щод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илучення його з обігу шляхом вміщення в каранти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інформування територіального органу Держлікслужби за місц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ташування стосовно виконання даного розпорядженн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побігання придбанню, реалізації та застосуванню лікарського засобу, наведеного в даному розпорядженн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</w:rPr>
        <w:t>3809-001.1/002.0/17-22 від 02.07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6:00Z</dcterms:created>
  <dc:creator>Computer</dc:creator>
  <dc:description/>
  <cp:keywords/>
  <dc:language>en-US</dc:language>
  <cp:lastModifiedBy>COMP 10</cp:lastModifiedBy>
  <cp:lastPrinted>2022-06-23T12:25:00Z</cp:lastPrinted>
  <dcterms:modified xsi:type="dcterms:W3CDTF">2022-07-04T10:27:00Z</dcterms:modified>
  <cp:revision>57</cp:revision>
  <dc:subject/>
  <dc:title>ДІ 278 – 19</dc:title>
</cp:coreProperties>
</file>