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0 від 08.07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У зв’язку з надходженням оновленої інформації від КНП "Міська дитяча стоматологічна поліклініка" Чернівецької міської ради від 06.07.2022 № 245, Держлікслужба вносить уточнення у розпорядження від 02.07.2022                                      № 3808-001.1/002.0/17-22 про тимчасову заборону реалізації (торгівлі) та застосування лікарського засобу ГІДРОКОРТИЗОНУ АЦЕТАТ, суспензія для ін'єкцій, 25 мг/мл по 2 мл в ампулі зі скла; по 10 ампул у пачці, виробництва АТ "БІОЛІК", Україна, щодо серії, а саме: замість серії "103290" слід читати "103290/20"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3970-001.1/002.0/17-22  від 07.07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7:00Z</dcterms:created>
  <dc:creator>Computer</dc:creator>
  <dc:description/>
  <dc:language>en-US</dc:language>
  <cp:lastModifiedBy>Analit</cp:lastModifiedBy>
  <cp:lastPrinted>2022-05-24T10:52:00Z</cp:lastPrinted>
  <dcterms:modified xsi:type="dcterms:W3CDTF">2022-07-08T10:27:00Z</dcterms:modified>
  <cp:revision>2</cp:revision>
  <dc:subject/>
  <dc:title>ДІ 278 – 19</dc:title>
</cp:coreProperties>
</file>