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1 від 15.07.2022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«Основи законодавства України про охорону здоров'я», статей 15, 17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(зі змінами), зареєстрованого  Міністерством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х  Міністерством юстиції України 18.05.2015 за № 550/26995 та на підставі надходження інформації від компанії ТОВ «Асіно Україна» (заявника/власника реєстраційного посвідчення UA/12087/01/01) щодо ввезення та реалізації на території України лікарського засобу БІФРЕН®, капсули по 250 мг, по 10 капсул у блістері, по 2 блістери в картонній пачці, серії 310621, виробництва ТОВ «Фарма Старт», Україна, </w:t>
      </w:r>
      <w:r>
        <w:rPr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, заявник/власник реєстраційного посвідчення не підтверджує ідентичність ввезеної серії, шляхи надходження та умови зберігання зазначеного препарату невідомі, визначити якість та безпечність – неможливо:</w:t>
      </w:r>
      <w:r>
        <w:rPr>
          <w:sz w:val="24"/>
          <w:szCs w:val="24"/>
          <w:highlight w:val="yellow"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</w:t>
      </w:r>
      <w:r>
        <w:rPr>
          <w:b/>
          <w:sz w:val="24"/>
          <w:szCs w:val="24"/>
          <w:lang w:eastAsia="uk-UA"/>
        </w:rPr>
        <w:t xml:space="preserve"> лікарського засобу БІФРЕН®, капсули по 250 мг, по 10 капсул у блістері, по 2 блістери в картонній пачці, серії 310621, виробництва ТОВ «Фарма Старт», Україна, </w:t>
      </w:r>
      <w:r>
        <w:rPr>
          <w:b/>
          <w:sz w:val="24"/>
          <w:szCs w:val="24"/>
          <w:u w:val="single"/>
          <w:lang w:eastAsia="uk-UA"/>
        </w:rPr>
        <w:t>з маркуванням іноземною мовою</w:t>
      </w:r>
      <w:r>
        <w:rPr>
          <w:sz w:val="24"/>
          <w:szCs w:val="24"/>
          <w:lang w:eastAsia="uk-UA"/>
        </w:rPr>
        <w:t>.</w:t>
      </w:r>
    </w:p>
    <w:p>
      <w:pPr>
        <w:pStyle w:val="Normal"/>
        <w:spacing w:lineRule="auto" w:line="192"/>
        <w:ind w:firstLine="680"/>
        <w:jc w:val="both"/>
        <w:rPr>
          <w:b/>
          <w:b/>
          <w:sz w:val="24"/>
          <w:szCs w:val="24"/>
          <w:highlight w:val="yellow"/>
          <w:lang w:eastAsia="uk-UA"/>
        </w:rPr>
      </w:pPr>
      <w:r>
        <w:rPr>
          <w:sz w:val="24"/>
          <w:szCs w:val="24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</w:t>
      </w:r>
      <w:r>
        <w:rPr>
          <w:sz w:val="24"/>
          <w:szCs w:val="24"/>
          <w:highlight w:val="yellow"/>
          <w:lang w:eastAsia="uk-UA"/>
        </w:rPr>
        <w:t xml:space="preserve">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highlight w:val="yellow"/>
          <w:lang w:eastAsia="uk-UA"/>
        </w:rPr>
      </w:pP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ind w:firstLine="680"/>
        <w:jc w:val="both"/>
        <w:rPr>
          <w:sz w:val="24"/>
          <w:szCs w:val="24"/>
          <w:highlight w:val="yellow"/>
          <w:lang w:eastAsia="uk-UA"/>
        </w:rPr>
      </w:pPr>
      <w:r>
        <w:rPr>
          <w:sz w:val="24"/>
          <w:szCs w:val="24"/>
          <w:highlight w:val="yellow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4120-001.1/002.0/17-22 від 13.07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серій 382421, 441721, 428621 лікарського засобу ВАЗАР (ВАЛСАРТАН-ТЕВА), таблетки, вкриті плівковою оболонкою, по 160 мг, по 10 таблеток у блістері, по 3 блістери у картонній коробці, виробництва Балканфарма-Дупниця АТ, Болгарія, що містять в якості активного фармацевтичного інгредієнту ВАЛСАРТАН, виготовлений (Zhejiang Huahai Pharmaceutical Co., Ltd., </w:t>
      </w:r>
      <w:r>
        <w:rPr>
          <w:sz w:val="24"/>
          <w:szCs w:val="24"/>
          <w:lang w:val="en-US" w:eastAsia="uk-UA"/>
        </w:rPr>
        <w:t>China</w:t>
      </w:r>
      <w:r>
        <w:rPr>
          <w:sz w:val="24"/>
          <w:szCs w:val="24"/>
          <w:lang w:eastAsia="uk-UA"/>
        </w:rPr>
        <w:t xml:space="preserve">), за показником «Домішки» ("NDMA (N - нітрозодиметиламін)", "NDEA (N - нітрозодиетиламін)", "Сума домішок NDMA та NDEA") методів контролю якості до реєстраційного посвідчення № UA/5463/01/03,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 всіх серій лікарського засобу ВАЗАР (ВАЛСАРТАН-ТЕВА), таблетки, вкриті плівковою оболонкою, по 160 мг, по 10 таблеток у блістері, по 3 та 9 блістерів у картонній коробці, виробництва Актавіс ЛТД, Мальта; Балканфарма-Дупниця АТ, Болгарія (РП № UA/5463/01/03), випущених після 02.12.2021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біг серій інших лікарських засобів, що містять ВАЛСАРТАН, виготовлений "Жейзян Хуахай Фармасьютікал Ко., Лтд", Китай (Zhejiang Huahai Pharmaceutical Co., Ltd.), зазначених у розпорядженні Держлікслужби від 12.10.2018 № 8820-1.1.1/4.0/17-18 </w:t>
      </w:r>
      <w:r>
        <w:rPr>
          <w:b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4126-001.1/002.0/17-22 від 13.07.2022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3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серій 20121, 30121, 621220 лікарського засобу ЦИТРАМОН У, таблетки, по 10 таблеток у блістерах, виробництва ПАТ "Лубнифарм", Україна, проведеного ДП "Центральна лабораторія з аналізу якості лікарських засобів і медичної продукції" за показниками МКЯ "Ідентифікація", "Однорідність дозованих одиниць", "Кількісне визначення" (із врахуванням змін, затверджених наказом МОЗ України від 09.06.2022 № 987),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 xml:space="preserve">дозволяю поновлення обігу всіх серій </w:t>
      </w:r>
      <w:r>
        <w:rPr>
          <w:bCs/>
          <w:sz w:val="24"/>
          <w:szCs w:val="24"/>
          <w:lang w:eastAsia="uk-UA"/>
        </w:rPr>
        <w:t>(окрім серії 10121)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ЦИТРАМОН У, таблетки, по 6 таблеток у блістерах; по 6 таблеток у блістері, по 10 блістерів у пачці; по 10 таблеток у блістерах; по 10 таблеток у блістері, по 10 блістерів у пачці, виробництва ПАТ "Лубнифарм", Україна</w:t>
      </w:r>
      <w:r>
        <w:rPr>
          <w:sz w:val="24"/>
          <w:szCs w:val="24"/>
          <w:lang w:eastAsia="uk-UA"/>
        </w:rPr>
        <w:t xml:space="preserve"> (реєстраційне посвідчення UA/5535/01/01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</w:t>
      </w:r>
      <w:r>
        <w:rPr>
          <w:b/>
          <w:bCs/>
          <w:sz w:val="24"/>
          <w:szCs w:val="24"/>
          <w:lang w:eastAsia="uk-UA"/>
        </w:rPr>
        <w:t>31.12.2021</w:t>
      </w:r>
      <w:r>
        <w:rPr>
          <w:sz w:val="24"/>
          <w:szCs w:val="24"/>
          <w:lang w:eastAsia="uk-UA"/>
        </w:rPr>
        <w:t xml:space="preserve"> № </w:t>
      </w:r>
      <w:r>
        <w:rPr>
          <w:b/>
          <w:bCs/>
          <w:sz w:val="24"/>
          <w:szCs w:val="24"/>
          <w:lang w:eastAsia="uk-UA"/>
        </w:rPr>
        <w:t>11330-001.1/002.0/17-21</w:t>
      </w:r>
      <w:r>
        <w:rPr>
          <w:sz w:val="24"/>
          <w:szCs w:val="24"/>
          <w:lang w:eastAsia="uk-UA"/>
        </w:rPr>
        <w:t xml:space="preserve">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bCs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ЦИТРАМОН У, таблетки, по 6 таблеток у блістерах; по 6 таблеток у блістері, по 10 блістерів у пачці; по 10 таблеток у блістерах; по 10 таблеток у блістері, по 10 блістерів у пачці, виробництва ПАТ "Лубнифарм", Україна, відкликається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Обіг </w:t>
      </w:r>
      <w:r>
        <w:rPr>
          <w:bCs/>
          <w:sz w:val="24"/>
          <w:szCs w:val="24"/>
          <w:lang w:eastAsia="uk-UA"/>
        </w:rPr>
        <w:t>серії 1012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Cs/>
          <w:sz w:val="24"/>
          <w:szCs w:val="24"/>
          <w:lang w:eastAsia="uk-UA"/>
        </w:rPr>
        <w:t>ЦИТРАМОН У, таблетки по 10 таблеток у блістері, виробництва АТ "Лубнифарм", Україна,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ЗАБОРОНЕНО</w:t>
      </w:r>
      <w:r>
        <w:rPr>
          <w:sz w:val="24"/>
          <w:szCs w:val="24"/>
          <w:lang w:eastAsia="uk-UA"/>
        </w:rPr>
        <w:t xml:space="preserve"> розпорядженням Держлікслужби від 31.12.2021 № 11331-001.1/002.0/17-21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4125-001.1/002.0/17-22 від 13.07.2022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9:00Z</dcterms:created>
  <dc:creator>Computer</dc:creator>
  <dc:description/>
  <cp:keywords/>
  <dc:language>en-US</dc:language>
  <cp:lastModifiedBy>МАРУСЯ</cp:lastModifiedBy>
  <cp:lastPrinted>2022-05-24T10:52:00Z</cp:lastPrinted>
  <dcterms:modified xsi:type="dcterms:W3CDTF">2022-07-15T06:05:00Z</dcterms:modified>
  <cp:revision>4</cp:revision>
  <dc:subject/>
  <dc:title>ДІ 278 – 19</dc:title>
</cp:coreProperties>
</file>