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ourier New"/>
          <w:b/>
          <w:bCs/>
          <w:color w:val="000000"/>
          <w:sz w:val="21"/>
          <w:szCs w:val="21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ТЕСТАЦІЙНИЙ ЛИСТОК </w:t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0" w:name="o13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1. Прізвище, ім'я, по батькові 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</w:t>
      </w:r>
    </w:p>
    <w:p>
      <w:pPr>
        <w:pStyle w:val="HTML"/>
        <w:shd w:fill="FFFFFF" w:val="clear"/>
        <w:textAlignment w:val="baseline"/>
        <w:rPr/>
      </w:pPr>
      <w:bookmarkStart w:id="1" w:name="o13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bookmarkStart w:id="2" w:name="o13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2. Рік народження 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3" w:name="o14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Освіта 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</w:t>
      </w:r>
    </w:p>
    <w:p>
      <w:pPr>
        <w:pStyle w:val="HTML"/>
        <w:shd w:fill="FFFFFF" w:val="clear"/>
        <w:textAlignment w:val="baseline"/>
        <w:rPr/>
      </w:pPr>
      <w:bookmarkStart w:id="4" w:name="o14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/назва навчального закладу, факультет, рік закінчення/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br/>
      </w:r>
      <w:bookmarkStart w:id="5" w:name="o14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4. Місце роботи 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6" w:name="o14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Займана посада на час атестації 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7" w:name="o14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bookmarkStart w:id="8" w:name="o14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6. Удосконалення за спеціальністю /де,коли,тривалість/ </w:t>
        <w:br/>
        <w:t xml:space="preserve">     а)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б)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в)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HTML"/>
        <w:shd w:fill="FFFFFF" w:val="clear"/>
        <w:textAlignment w:val="baseline"/>
        <w:rPr/>
      </w:pPr>
      <w:bookmarkStart w:id="9" w:name="o146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Стаж роботи за спеціальністю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0" w:name="o14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 Наукові праці, винаходи, рацпропозиції 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1" w:name="o148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bookmarkStart w:id="12" w:name="o149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ішення атестаційної комісії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o150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естаційна комісія __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 Державній службі з лікарських засобів та контролю___________ за  наркотиками у Житомирській області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</w:rPr>
        <w:t xml:space="preserve">                    /назва Державної служби </w:t>
        <w:br/>
      </w:r>
      <w:bookmarkStart w:id="14" w:name="o151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 xml:space="preserve">                       чи учбового закладу/ </w:t>
        <w:br/>
      </w:r>
    </w:p>
    <w:p>
      <w:pPr>
        <w:pStyle w:val="HTML"/>
        <w:shd w:fill="FFFFFF" w:val="clear"/>
        <w:textAlignment w:val="baseline"/>
        <w:rPr/>
      </w:pPr>
      <w:bookmarkStart w:id="15" w:name="o152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рішила присвоїти /підтвердити/гр. 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 xml:space="preserve">                                    /прізвище, ім'я, по батькові/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6" w:name="o153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o154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 xml:space="preserve">                        /рівень категорії/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8" w:name="o155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спеціальністю 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/назва спеціальності </w:t>
        <w:br/>
      </w:r>
      <w:bookmarkStart w:id="19" w:name="o156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 xml:space="preserve">                     згідно з Номенклатурою/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shd w:fill="FFFFFF" w:val="clear"/>
        <w:textAlignment w:val="baseline"/>
        <w:rPr/>
      </w:pPr>
      <w:bookmarkStart w:id="20" w:name="o157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а комісії </w:t>
        <w:br/>
        <w:t xml:space="preserve"> Члени комісії: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/підпис/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1" w:name="o158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/підпис/ </w:t>
        <w:br/>
      </w:r>
      <w:bookmarkStart w:id="22" w:name="o159"/>
      <w:bookmarkEnd w:id="22"/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____"_______________ _____ р. </w:t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3:00Z</dcterms:created>
  <dc:creator>O</dc:creator>
  <dc:description/>
  <cp:keywords/>
  <dc:language>en-US</dc:language>
  <cp:lastModifiedBy>voloshinaov</cp:lastModifiedBy>
  <cp:lastPrinted>2019-05-15T10:41:00Z</cp:lastPrinted>
  <dcterms:modified xsi:type="dcterms:W3CDTF">2019-05-15T07:42:00Z</dcterms:modified>
  <cp:revision>10</cp:revision>
  <dc:subject/>
  <dc:title/>
</cp:coreProperties>
</file>