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Атестаційній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при Державній службі з лікарських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засобів та контролю за наркотикам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у Житомирській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провізо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осада, ПІБ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Суб’єкта господарю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lang w:val="uk-UA"/>
        </w:rPr>
        <w:t>Контактний телефон</w:t>
      </w:r>
      <w:r>
        <w:rPr>
          <w:sz w:val="28"/>
          <w:szCs w:val="28"/>
          <w:lang w:val="uk-UA"/>
        </w:rPr>
        <w:t xml:space="preserve"> 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шу допустити мене до атестації (переатестації) на присвоєння (підтвердження) (вищої, першої, другої) кваліфікаційної категорії провізора зі спеціальності________________________________________________________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</w:t>
      </w:r>
      <w:r>
        <w:rPr>
          <w:i/>
          <w:lang w:val="uk-UA"/>
        </w:rPr>
        <w:t>(вказати спеціальність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 заяви додаю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у на 1 аркуш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відчення про присвоєння кваліфікаційної категорії (за наявності)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доцтво закладу освіти або факультету післядипломної освіти про складання іспиту після закінчення передатестаційного циклу.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плому про закінчення ВУЗу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ої книжк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Свідоцтво про проходження курсів підвищення кваліфікації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    Звіт  про роботу за останні три роки на _____ аркуш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___» ___________ 201__р.                                          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uk-UA"/>
        </w:rPr>
        <w:t>Підпи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Я даю згоду на обробку моїх персональних даних з відомостей, які надаю про себе, з метою забезпечення адміністративно-правових відносин. Вимоги ст.8 закону України «Про захист персональних даних» мені роз’яснено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22:00Z</dcterms:created>
  <dc:creator>O</dc:creator>
  <dc:description/>
  <cp:keywords/>
  <dc:language>en-US</dc:language>
  <cp:lastModifiedBy>voloshinaov</cp:lastModifiedBy>
  <cp:lastPrinted>2018-05-21T10:43:00Z</cp:lastPrinted>
  <dcterms:modified xsi:type="dcterms:W3CDTF">2018-05-21T07:57:00Z</dcterms:modified>
  <cp:revision>22</cp:revision>
  <dc:subject/>
  <dc:title/>
</cp:coreProperties>
</file>