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en-US" w:eastAsia="ru-RU"/>
        </w:rPr>
      </w:pPr>
      <w:r>
        <w:rPr>
          <w:lang w:val="ru-RU"/>
        </w:rPr>
        <w:drawing>
          <wp:inline distT="0" distB="0" distL="0" distR="0">
            <wp:extent cx="438150" cy="619125"/>
            <wp:effectExtent l="0" t="0" r="0" b="0"/>
            <wp:docPr id="1" name="UkrEmbl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Emblem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ЕРЖ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ІКСЛУЖ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РЖАВНА СЛУЖБА З ЛІКАРСЬКИХ ЗАСОБ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КОНТРОЛЮ ЗА НАРКОТИКАМИ У ЖИТОМИР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ул. Леха Качинського, 12-А, м. Житомир, 10014, тел/факс: (0412) 41-32-81, 41-32-8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ls.zt@dls.gov.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ай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l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житомирська-область/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 ЄДРПОУ 37072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85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віт  про  роботу  із  зверненнями  громадян, що  надійшли  до  Державної служби з лікарських засобів та контролю за наркотиками у Житомирській області з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І кварта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 виконання  вимог Закону  України  «Про  звернення  громадян», Указу  Президента  України  від  07.02.2008 р. № 109/2008 «Про  першочергові заходи  щодо забезпечення  реалізації  та  гарантування  конституційного  права  на звернення до органів державної влади та органів місцевого самоврядування»  та  наказу  Держлікслужби  від  29.12.2016 року № 10-Адм «Щодо звітності про стан роботи зі зверненнями громадян» було проаналізовано роботу зі зверненнями  громадян, що надійшли до Державної служби з лікарських засобів та контролю за наркотиками у Житомирській області (далі-Служба)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-ІІ ква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 Служби надійшло та було опрацьовано 2 звернення від громадян (за ІІ  квартал 2021 року звернення від громадян не надходил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звернення складають первинні скарги індивідуального характеру, які надійшли до Служби від Держлікслужб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пом надходження звернення є електронними, одне з яких надійшло на Урядову «гарячу лінію», друге - на «гарячу лінію» Міністерства охорони здоров’я України та були направлені до Держлікслужби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ттю авторів звернень: серед заявників 1 чоловік та 1жінка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оціальним станом авторів звернень: один із заявників є пенсіонером за віком, другий – не визначено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1D1D1B"/>
        </w:rPr>
      </w:pPr>
      <w:r>
        <w:rPr>
          <w:sz w:val="28"/>
          <w:szCs w:val="28"/>
        </w:rPr>
        <w:t>За результатами розгляду: звернення були направлені згідно ст. 7 Закону України «Про звернення громадян» за належністю до Головного управління Держпродспоживслужби в Житомирській області,</w:t>
      </w:r>
      <w:r>
        <w:rPr>
          <w:color w:val="1D1D1B"/>
        </w:rPr>
        <w:t xml:space="preserve"> </w:t>
      </w:r>
      <w:r>
        <w:rPr>
          <w:color w:val="1D1D1B"/>
          <w:sz w:val="28"/>
          <w:szCs w:val="28"/>
        </w:rPr>
        <w:t>про що повідомлено заявників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що порушувались у зверненнях, стосувались рівня цін на лікарські засоби в аптеках.</w:t>
      </w:r>
    </w:p>
    <w:p>
      <w:pPr>
        <w:pStyle w:val="Normal"/>
        <w:shd w:fill="FFFFFF" w:val="clear"/>
        <w:spacing w:lineRule="atLeast" w:line="253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рнення громадян, які надійшли до Державної служби </w:t>
      </w:r>
      <w:r>
        <w:rPr>
          <w:rFonts w:cs="Times New Roman" w:ascii="Times New Roman" w:hAnsi="Times New Roman"/>
          <w:sz w:val="28"/>
          <w:szCs w:val="28"/>
          <w:lang w:eastAsia="ru-RU"/>
        </w:rPr>
        <w:t>з лікарських засобів та контролю за наркотиками у Житомирській області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зглянуто  у строки, визначені Законом України «Про звернення громадян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ди щодо забезпечення реалізації конституційних прав громадян на  письмове звернення та особистий прийом, обов’язкове одержання обґрунтованої відповіді, </w:t>
      </w:r>
      <w:r>
        <w:rPr>
          <w:rFonts w:cs="Times New Roman" w:ascii="Times New Roman" w:hAnsi="Times New Roman"/>
          <w:sz w:val="28"/>
          <w:szCs w:val="28"/>
        </w:rPr>
        <w:t xml:space="preserve">своєчасне реагування на проблемні питання, порушені у зверненнях громадян, виявлення причин, що породжують їх надходження, усунення наявних порушень і недоліків із заявлених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лишаються  пріоритетними в  діяльності Державної служби  з  лікарських засобів та контролю за наркотиками у Житомирській області. На апаратних нарадах територіальної Служби аналізується  стан розгляду звернень громадян, дотримання термінів розгляду, надання обґрунтованих відповідей на звер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ові особи Служби  і  надалі  забезпечуватимуть  неухильне  виконання  Закону  України  «Про звернення  громадян» щодо  об’єктивного, всебічного та  своєчасного  розгляду  звернень громадян, конкретного їх вирішення, проводитимуть  постійну  роботу з метою  якісного задоволення  потреб  і  запитів 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                                                                   Сергій МОТОРНИЙ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орисенко 41-32-8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ias.dls.gov.ua:80/Images/UkrEmblem2.gif" TargetMode="External"/><Relationship Id="rId3" Type="http://schemas.openxmlformats.org/officeDocument/2006/relationships/hyperlink" Target="mailto:dls.zt@dls.gov.ua" TargetMode="External"/><Relationship Id="rId4" Type="http://schemas.openxmlformats.org/officeDocument/2006/relationships/hyperlink" Target="https://www.dls.gov.ua/&#1078;&#1080;&#1090;&#1086;&#1084;&#1080;&#1088;&#1089;&#1100;&#1082;&#1072;-&#1086;&#1073;&#1083;&#1072;&#1089;&#1090;&#1100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3:00Z</dcterms:created>
  <dc:creator>Администратор</dc:creator>
  <dc:description/>
  <cp:keywords/>
  <dc:language>en-US</dc:language>
  <cp:lastModifiedBy>voloshinaov</cp:lastModifiedBy>
  <cp:lastPrinted>2019-04-05T10:16:00Z</cp:lastPrinted>
  <dcterms:modified xsi:type="dcterms:W3CDTF">2022-07-01T09:35:00Z</dcterms:modified>
  <cp:revision>7</cp:revision>
  <dc:subject/>
  <dc:title> </dc:title>
</cp:coreProperties>
</file>