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Ватутіна, 29, м. Полтава, 36039, тел/факс (0532) 56-20-0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left="360" w:right="-57" w:hanging="360"/>
        <w:rPr/>
      </w:pPr>
      <w:r>
        <w:rPr/>
      </w:r>
    </w:p>
    <w:p>
      <w:pPr>
        <w:pStyle w:val="Normal"/>
        <w:ind w:left="360" w:right="-57" w:hanging="360"/>
        <w:rPr/>
      </w:pPr>
      <w:r>
        <w:rPr>
          <w:u w:val="single"/>
        </w:rPr>
        <w:t>02.07.2022 № 215-01.1/02/05.17-22</w:t>
      </w:r>
      <w:r>
        <w:rPr/>
        <w:t xml:space="preserve">                    </w:t>
      </w:r>
      <w:r>
        <w:rPr>
          <w:u w:val="single"/>
        </w:rPr>
        <w:t>№                                 від</w:t>
      </w:r>
      <w:r>
        <w:rPr>
          <w:color w:val="FF0000"/>
          <w:u w:val="single"/>
        </w:rPr>
        <w:t xml:space="preserve"> </w:t>
      </w:r>
      <w:r>
        <w:rPr>
          <w:u w:val="single"/>
        </w:rPr>
        <w:t>_______________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/>
      </w:pPr>
      <w:r>
        <w:rPr>
          <w:b/>
          <w:sz w:val="28"/>
          <w:szCs w:val="28"/>
        </w:rPr>
        <w:tab/>
        <w:t>Департаменту охорони здоров’я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лтавської ОДА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уб’єктам господарювання, які займаються виготовленням (виробництвом), реалізацією (торгівлею), зберіганням. транспортуванням та використання лікарських засобів 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59/ЯК від 02.07.2022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22.06.2022 </w:t>
      </w:r>
      <w:r>
        <w:rPr>
          <w:sz w:val="28"/>
          <w:szCs w:val="28"/>
        </w:rPr>
        <w:t xml:space="preserve">р. по </w:t>
      </w:r>
      <w:r>
        <w:rPr>
          <w:sz w:val="28"/>
          <w:szCs w:val="28"/>
          <w:u w:val="single"/>
        </w:rPr>
        <w:t xml:space="preserve">02.07.2022 </w:t>
      </w:r>
      <w:r>
        <w:rPr>
          <w:sz w:val="28"/>
          <w:szCs w:val="28"/>
        </w:rPr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ок на 1 арк.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ab/>
      </w:r>
      <w:r>
        <w:rPr>
          <w:lang w:val="ru-RU" w:eastAsia="en-US"/>
        </w:rPr>
        <w:drawing>
          <wp:inline distT="0" distB="0" distL="0" distR="0">
            <wp:extent cx="1045845" cy="7035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  <w:r>
        <w:rPr>
          <w:lang w:val="ru-RU" w:eastAsia="en-US"/>
        </w:rPr>
        <w:tab/>
      </w:r>
      <w:r>
        <w:rPr>
          <w:b/>
          <w:sz w:val="28"/>
          <w:szCs w:val="28"/>
        </w:rPr>
        <w:t>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</w:rPr>
        <w:t>Олена КОБИЛКА</w:t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/>
        <w:t>Додаток</w:t>
      </w:r>
    </w:p>
    <w:tbl>
      <w:tblPr>
        <w:tblW w:w="995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1203"/>
        <w:gridCol w:w="824"/>
        <w:gridCol w:w="1233"/>
        <w:gridCol w:w="2410"/>
        <w:gridCol w:w="850"/>
        <w:gridCol w:w="1418"/>
        <w:gridCol w:w="1134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>Назва ЛЗ, форма випуск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068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4068"/>
                <w:sz w:val="16"/>
                <w:szCs w:val="16"/>
                <w:lang w:val="ru-RU"/>
              </w:rPr>
              <w:t>Додаткова інформаці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2.07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803-001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5185/01/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ФЕНТАНІЛ, розчин для ін'єкцій, 0,05 мг/мл, по 2 мл в ампулі; по 5 ампул у блістер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48811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овариство з обмеженою відповідальністю "Харківське фармацевтичне підприємство "Здоров'я народу", У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2.07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804-002.0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13801/01/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АТРАКУРІУМ-НОВО, розчин для ін'єкцій, 10 мг/мл; по по 5 мл у флаконі; по 5 флаконів у контурній чарунковій упаковці; по 1 контурній чарунковій упаковці у пачці з картон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2712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овариство з обмеженою відповідальністю фірма "Новофарм-Біосинтез", У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2.07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805-002.0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4076/01/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ДИТИЛІН-БІОЛІК, розчин для ін'єкцій 20 мг/мл, по 5 мл в ампулі; по 10 ампул у пач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106010/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АТ "БІОЛІК", У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2.07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806-001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3222/02/0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АНАЛЬГІН-ДАРНИЦЯ, розчин для ін'єкцій, 500 мг/мл, по 2 мл в ампулі; по 5 ампул у контурній чарунковій упаковці; по 2 контурні чарункові упаковки у пач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АЕ1408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ПрАТ "Фармацевтична фірма "Дарниця", У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2.07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807-001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1889/01/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ПРЕДНІЗОЛОН, розчин для ін'єкцій, 30 мг/мл, по 1 мл в ампулі; по 5 ампул у блістері; по 1 блістеру в пачці з картону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1609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ОВ "ФЗ "БІОФАРМА", У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2.07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808-001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5626/01/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ГІДРОКОРТИЗОНУ АЦЕТАТ, суспензія для ін'єкцій, 25 мг/мл по 2 мл в ампулі зі скла; по 10 ампул у пач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10329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АТ "БІОЛІК", У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2.07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809-001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4851/01/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ДИМЕДРОЛ-ДАРНИЦЯ, розчин для ін'єкцій, 10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CU201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ПрАТ "Фармацевтична фірма "Дарниця", У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1.07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801-001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имч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RIPOL 10mg/ml (Propofol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en-US"/>
              </w:rPr>
            </w:pPr>
            <w:r>
              <w:rPr>
                <w:color w:val="14233F"/>
                <w:sz w:val="16"/>
                <w:szCs w:val="16"/>
                <w:lang w:val="en-US"/>
              </w:rPr>
              <w:t>RIPOL 10mg/ml (Propofol), emulsione iniettabile/per infusion 1x50 ml flaconico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21B013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en-US"/>
              </w:rPr>
            </w:pPr>
            <w:r>
              <w:rPr>
                <w:color w:val="14233F"/>
                <w:sz w:val="16"/>
                <w:szCs w:val="16"/>
                <w:lang w:val="en-US"/>
              </w:rPr>
              <w:t>Istituto Biochimico Italiano G.Lorenzini S.p.A., 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en-US"/>
              </w:rPr>
            </w:pPr>
            <w:r>
              <w:rPr>
                <w:color w:val="14233F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22.06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541-001.1/002.0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пост. заборон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3122/01/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РИТМОКОР®, капсули; по 12 капсул у блістері; по 4 блістерів у пач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0502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ТОВ "Фармацевтична компанія "ФарКоС", Украї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4EC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22.06.202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3542-001.1/002.3/17-2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часткове скасув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UA/13231/01/0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НУТРИФЛЕКС ОМЕГА СПЕЦІАЛЬНИЙ, емульсія для інфузій по 1250 мл, у мішку пластиковому трикамерному; по 1 мішку пластиковому трикамерному в захисному мішку; по 5 захисних мішків у картонній коробці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б.н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Б.Браун Мельзунген АГ Німеччина, Німеччи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14233F"/>
                <w:sz w:val="16"/>
                <w:szCs w:val="16"/>
                <w:lang w:val="ru-RU"/>
              </w:rPr>
            </w:pPr>
            <w:r>
              <w:rPr>
                <w:color w:val="14233F"/>
                <w:sz w:val="16"/>
                <w:szCs w:val="16"/>
                <w:lang w:val="ru-RU"/>
              </w:rPr>
              <w:t>Часткове скасування розпорядження від 31.10.2019 № 8090-001.1/002.0/17-19</w:t>
            </w:r>
          </w:p>
        </w:tc>
      </w:tr>
    </w:tbl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6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://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1:58:00Z</dcterms:created>
  <dc:creator>ostapets</dc:creator>
  <dc:description/>
  <dc:language>en-US</dc:language>
  <cp:lastModifiedBy>User</cp:lastModifiedBy>
  <cp:lastPrinted>2022-06-15T13:25:00Z</cp:lastPrinted>
  <dcterms:modified xsi:type="dcterms:W3CDTF">2022-07-02T11:58:00Z</dcterms:modified>
  <cp:revision>2</cp:revision>
  <dc:subject/>
  <dc:title/>
</cp:coreProperties>
</file>