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14.07.2022_№ 229-001.1/02/05.17-22</w:t>
      </w:r>
      <w:r>
        <w:rPr/>
        <w:t xml:space="preserve">     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64/ЯК від 14.07.2022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07.07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</w:rPr>
        <w:t xml:space="preserve">14.07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Normal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97155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</w:rPr>
        <w:t>Олена КОБИЛКА</w:t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Додаток</w:t>
      </w:r>
    </w:p>
    <w:tbl>
      <w:tblPr>
        <w:tblW w:w="980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24"/>
        <w:gridCol w:w="985"/>
        <w:gridCol w:w="850"/>
        <w:gridCol w:w="1418"/>
        <w:gridCol w:w="2268"/>
        <w:gridCol w:w="728"/>
        <w:gridCol w:w="1540"/>
        <w:gridCol w:w="993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ата документу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окумен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Тип документ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РП Л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Назва ЛЗ, форма випуск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Серія №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Назва виробника, краї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одаткова інформаці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07.07.202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3970-001.1/002.0/17-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доповнення до документ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5626/01/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ГІДРОКОРТИЗОНУ АЦЕТАТ, суспензія для ін'єкцій, 25 мг/мл по 2 мл в ампулі зі скла; по 10 ампул у пачці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10329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АТ "БІОЛІК", Украї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Доповнення до документу: розпорядження від 02.07.2022 № 3808-001.1/002.0/17-2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13.07.202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4120-001.1/002.0/17-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пост. забор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12087/01/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БІФРЕН®, капсули по 250 мг, по 10 капсул у блістері, по 2 блістери в картонній пачці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3106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ТОВ "Фарма Старт", Украї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8:00Z</dcterms:created>
  <dc:creator>ostapets</dc:creator>
  <dc:description/>
  <cp:keywords/>
  <dc:language>en-US</dc:language>
  <cp:lastModifiedBy>Asus</cp:lastModifiedBy>
  <cp:lastPrinted>2022-07-14T13:13:00Z</cp:lastPrinted>
  <dcterms:modified xsi:type="dcterms:W3CDTF">2022-07-14T09:18:00Z</dcterms:modified>
  <cp:revision>22</cp:revision>
  <dc:subject/>
  <dc:title/>
</cp:coreProperties>
</file>