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4 від 15.08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На підставі позитивних результатів дослідження серії 9CD822A лікарського засобу ЛОЗАП®, таблетки, вкриті оболонкою, по 100 мг № 90 (10х9): по 10 таблеток у блістері, по 9 блістерів у картонній коробці, виробництва AТ "Санека Фармасьютікалз", Словацька Республіка проведеного ТОВ «Технолаб» (висновок щодо якості від 05.08.2022 № 0612)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 «Порядку встановлення заборони (тимчасової заборони) та поновлення обігу лікарських засобів на території України», затвердженого наказом Міністерства охорони здоров’я України від 22.11.2011 № 809 (зі змінами), зареєстрованим в Міністерстві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серії </w:t>
      </w:r>
      <w:r>
        <w:rPr>
          <w:b/>
          <w:sz w:val="24"/>
          <w:szCs w:val="24"/>
          <w:lang w:eastAsia="uk-UA"/>
        </w:rPr>
        <w:t xml:space="preserve">9CD822A </w:t>
      </w:r>
      <w:r>
        <w:rPr>
          <w:b/>
          <w:bCs/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ЛОЗАП®, таблетки, вкриті оболонкою, по 100 мг № 90 (10х9): по 10 таблеток у блістері, по 9 блістерів у картонній коробці, виробництва                   AТ "Санека Фармасьютікалз", Словацька Республіка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bCs/>
          <w:sz w:val="24"/>
          <w:szCs w:val="24"/>
          <w:lang w:val="en-US" w:eastAsia="uk-UA"/>
        </w:rPr>
        <w:t>UA</w:t>
      </w:r>
      <w:r>
        <w:rPr>
          <w:b/>
          <w:bCs/>
          <w:sz w:val="24"/>
          <w:szCs w:val="24"/>
          <w:lang w:eastAsia="uk-UA"/>
        </w:rPr>
        <w:t>/3906/01/04.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Обіг інших серій лікарського засобу ЛОЗАП®, таблетки, вкриті оболонкою, по 100 мг №30 (10х3), №30 (15х2), № 60 (10х6), № 60 (15х4), № 90 (10х9), №90 (15х6): по 10 таблеток у блістері, по 3, 6 або 9 блістерів у картонній коробці; по 15 таблеток у блістері, по 2, 4 або 6 блістерів у картонній коробці виробництва AТ "Санека Фармасьютікалз", Словацька Республіка, ТОВ «Зентіва», Чеська Республіка </w:t>
      </w:r>
      <w:r>
        <w:rPr>
          <w:b/>
          <w:bCs/>
          <w:sz w:val="24"/>
          <w:szCs w:val="24"/>
          <w:lang w:eastAsia="uk-UA"/>
        </w:rPr>
        <w:t>ЗАБОРОНЕНО</w:t>
      </w:r>
      <w:r>
        <w:rPr>
          <w:sz w:val="24"/>
          <w:szCs w:val="24"/>
          <w:lang w:eastAsia="uk-UA"/>
        </w:rPr>
        <w:t xml:space="preserve"> розпорядженням Держлікслужби від 26.10.2021                                       № 8996-001.1/002.0/17-21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6"/>
          <w:szCs w:val="26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4904-001.1/002.0/17-22 від 12.08.2022.</w:t>
      </w:r>
      <w:r>
        <w:rPr>
          <w:sz w:val="26"/>
          <w:szCs w:val="26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uk-UA"/>
        </w:rPr>
        <w:t>2</w:t>
      </w:r>
      <w:r>
        <w:rPr>
          <w:sz w:val="26"/>
          <w:szCs w:val="26"/>
          <w:lang w:eastAsia="uk-UA"/>
        </w:rPr>
        <w:t xml:space="preserve">. </w:t>
      </w:r>
      <w:r>
        <w:rPr>
          <w:sz w:val="24"/>
          <w:szCs w:val="24"/>
          <w:lang w:eastAsia="uk-UA"/>
        </w:rPr>
        <w:t xml:space="preserve">На підставі позитивних результатів дослідження серій 2360522, 2370522, 2380522 лікарського засобу ЛОЗАП® ПЛЮС, таблетки, вкриті оболонкою,               №90 (15х6): по 15 таблеток у блістері, по 6 блістерів у картонній коробці, виробництва ТОВ "Зентіва", Чеська Республiка проведеного ТОВ "Технолаб" (висновки щодо якості від 05.08.2022 № 0610, № 0611, № 0613)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 "Порядку встановлення заборони (тимчасової заборони) та поновлення обігу лікарських засобів на території України", затвердженого наказом Міністерства охорони здоров’я України від 22.11.2011 № 809 (зі змінами), зареєстрованим в Міністерстві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ЛОЗАП® ПЛЮС, </w:t>
      </w:r>
      <w:r>
        <w:rPr>
          <w:b/>
          <w:sz w:val="24"/>
          <w:szCs w:val="24"/>
          <w:lang w:eastAsia="uk-UA"/>
        </w:rPr>
        <w:t>таблетки, вкриті оболонкою, №10, №30 (10х3), №90 (10х9): по 10 таблеток у блістері, по 1, 3 або 9 блістерів у картонній коробці; №30 (15х2), №90 (15х6): по 15 таблеток у блістері, по 2 або 6 блістерів у картонній коробці, виробництва ТОВ «Зентіва», Чеська Республiка, UA/9435/01/01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 </w:t>
      </w:r>
      <w:r>
        <w:rPr>
          <w:b/>
          <w:bCs/>
          <w:sz w:val="24"/>
          <w:szCs w:val="24"/>
          <w:lang w:eastAsia="uk-UA"/>
        </w:rPr>
        <w:t>8994-001.1/002.0/17-21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26.10.2021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ЛОЗАП® ПЛЮС, </w:t>
      </w:r>
      <w:r>
        <w:rPr>
          <w:b/>
          <w:sz w:val="24"/>
          <w:szCs w:val="24"/>
          <w:lang w:eastAsia="uk-UA"/>
        </w:rPr>
        <w:t>таблетки, вкриті оболонкою, №10, №30 (10х3), №90 (10х9): по 10 таблеток у блістері, по 1, 3 або 9 блістерів у картонній коробці; №30 (15х2), №90 (15х6): по 15 таблеток у блістері, по 2 або 6 блістерів у картонній коробці, виробництва ТОВ «Зентіва», Чеська Республiка</w:t>
      </w:r>
      <w:r>
        <w:rPr>
          <w:b/>
          <w:bCs/>
          <w:sz w:val="24"/>
          <w:szCs w:val="24"/>
          <w:lang w:eastAsia="uk-UA"/>
        </w:rPr>
        <w:t>, відкликається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6"/>
          <w:szCs w:val="26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4903-001.1/002.0/17-22 від 12.08.2022.</w:t>
      </w:r>
      <w:r>
        <w:rPr>
          <w:sz w:val="26"/>
          <w:szCs w:val="26"/>
          <w:lang w:eastAsia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льга ЛЕНЧУК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9:00Z</dcterms:created>
  <dc:creator>Computer</dc:creator>
  <dc:description/>
  <dc:language>en-US</dc:language>
  <cp:lastModifiedBy>Analit</cp:lastModifiedBy>
  <cp:lastPrinted>2022-05-24T10:52:00Z</cp:lastPrinted>
  <dcterms:modified xsi:type="dcterms:W3CDTF">2022-08-15T07:29:00Z</dcterms:modified>
  <cp:revision>2</cp:revision>
  <dc:subject/>
  <dc:title>ДІ 278 – 19</dc:title>
</cp:coreProperties>
</file>