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5 від 18.08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 серії 160920 лікарського засобу  ПРЕДНІЗОЛОН, розчин для ін'єкцій, 30 мг/мл, по 1 мл в ампулі; по 5 ампул у блістері; по 1 блістеру в пачці з картону, виробництва ТОВ "ФЗ "БІОФАРМА", Україна, за всім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                        ім. О.М. Марзєєва НАМН України"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                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серії 160920</w:t>
      </w:r>
      <w:r>
        <w:rPr>
          <w:sz w:val="24"/>
          <w:szCs w:val="24"/>
          <w:lang w:eastAsia="uk-UA"/>
        </w:rPr>
        <w:t xml:space="preserve"> лікарського засобу  </w:t>
      </w:r>
      <w:r>
        <w:rPr>
          <w:b/>
          <w:bCs/>
          <w:sz w:val="24"/>
          <w:szCs w:val="24"/>
          <w:lang w:eastAsia="uk-UA"/>
        </w:rPr>
        <w:t>ПРЕДНІЗОЛОН, розчин для ін'єкцій,                         30 мг/мл, по 1 мл в ампулі; по 5 ампул у блістері; по 1 блістеру в пачці з картону, виробництва ТОВ "ФЗ "БІОФАРМА", Україна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2.07.2022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3807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ПРЕДНІЗОЛОН, розчин для ін'єкцій, 30 мг/мл, по 1 мл в ампулі;                             по 5 ампул у блістері; по 1 блістеру в пачці з картону, серії 160920, виробництва ТОВ "ФЗ "БІОФАРМА", Україна, відкликається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948-001.1/002.0/17-22 від 16.08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4:00Z</dcterms:created>
  <dc:creator>Computer</dc:creator>
  <dc:description/>
  <dc:language>en-US</dc:language>
  <cp:lastModifiedBy>Analit</cp:lastModifiedBy>
  <cp:lastPrinted>2022-05-24T10:52:00Z</cp:lastPrinted>
  <dcterms:modified xsi:type="dcterms:W3CDTF">2022-08-18T11:54:00Z</dcterms:modified>
  <cp:revision>2</cp:revision>
  <dc:subject/>
  <dc:title>ДІ 278 – 19</dc:title>
</cp:coreProperties>
</file>