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15.08.2022</w:t>
      </w:r>
      <w:r>
        <w:rPr/>
        <w:t xml:space="preserve"> № </w:t>
      </w:r>
      <w:r>
        <w:rPr>
          <w:u w:val="single"/>
        </w:rPr>
        <w:t>257-01.1/02/05.17-22</w:t>
      </w:r>
      <w:r>
        <w:rPr/>
        <w:t xml:space="preserve">      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/>
        <w:t>_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69/ЯК від 15.08.2022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11.08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</w:rPr>
        <w:t xml:space="preserve">15.08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97155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b/>
          <w:sz w:val="28"/>
          <w:szCs w:val="28"/>
        </w:rPr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Олена КОБИЛКА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Додаток</w:t>
      </w:r>
    </w:p>
    <w:tbl>
      <w:tblPr>
        <w:tblW w:w="9805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75"/>
        <w:gridCol w:w="992"/>
        <w:gridCol w:w="851"/>
        <w:gridCol w:w="850"/>
        <w:gridCol w:w="2552"/>
        <w:gridCol w:w="850"/>
        <w:gridCol w:w="1134"/>
        <w:gridCol w:w="1701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Документу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документ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Тип доку-мент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РП Л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Назва ЛЗ, форма випуск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Серія 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Назва виробника, краї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4068"/>
                <w:sz w:val="16"/>
                <w:szCs w:val="16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2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903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скасув. пост. заборо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UA/9435/01/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ЛОЗАП® ПЛЮС, таблетки, вкриті оболонкою, №10, №30 (10х3), №90 (10х9): по 10 таблеток у блістері; по 1, 3, 9 блістерів у картонній коробці; №30 (15х2), №90 (15х6): по 15 таблеток у блістері; по 2, 6 блістерів у картонній короб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ТОВ "Зентіва", Чеська Республi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Скасування розпорядження від 26.10.2021 № 8994-001.1/002.0/17-2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2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904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часткове скасув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UA/3906/01/0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ЛОЗАП®, таблетки, вкриті оболонкою, по 100 мг №30 (10х3), №30 (15х2), № 60 (10х6), № 60 (15х4), № 90 (10х9), №90 (15х6): по 10 таблеток у блістері; по 3, 6, 9 блістерів у картонній коробці; по 15 таблеток у блістері; по 2, 4, 6 блістерів у картонній короб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б.н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AТ "Санека Фармасьютікалз"; ТОВ "Зентіва", Словацька Республіка/ Чеська Республi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Часткове скасування розпорядження від 26.10.2021 № 8996-001.1/002.0/17-2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52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UA/2777/01/0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"NORMODIPINE" (НОРМОДИПІН), "tabletki 10 mg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"Gedeon Richter", "Hungary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53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UA/0465/01/0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"Micardis®Plus" (МІКАРДИСПЛЮС®), "Tabletas, 80 mg / 12,5 mg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"Boehringer Ingelheim", "Germany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55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TELFEX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Telfexo®, tabletki powlekane, 180 m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Polfarma, Pol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56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UA/4990/03/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"PENTASA®" (ПЕНТАСА), "granules en sachet, 1 g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"Ferring", "Germany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57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DANAZOL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DANAZOL, tabletki, 200 m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Polfarmex, Pol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58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MOLSIDOMINA WZF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MOLSIDOMINA WZF, tabletki, 2 m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Polfa Warszawa S.A., Pol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59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Milurit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Milurit®, tabletki, 100 m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Proterapia, Pol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60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Micardi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Micardis®, Tabletas, 40 m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Boehringer Ingelheim, German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62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ост. за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LACIPIL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LACIPIL, tablets, 4 mg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всі серії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GlaxoSmithKline, Irel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 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67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скасув. тимч. заборо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UA/3222/02/0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АНАЛЬГІН-ДАРНИЦЯ, розчин для ін'єкцій, 500 мг/мл, по 2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АЕ1408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рАТ "Фармацевтична фірма "Дарниця", Украї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Скасування розпорядження від 02.07.2022 № 3806-001.1/002.0/17-22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11.08.20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4873-001.1/002.0/17-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скасув. тимч. заборо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UA/4851/01/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ДИМЕДРОЛ-ДАРНИЦЯ, розчин для ін'єкцій, 10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CU201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ПрАТ "Фармацевтична фірма "Дарниця", Украї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eastAsia="uk-UA"/>
              </w:rPr>
            </w:pPr>
            <w:r>
              <w:rPr>
                <w:color w:val="14233F"/>
                <w:sz w:val="16"/>
                <w:szCs w:val="16"/>
                <w:lang w:eastAsia="uk-UA"/>
              </w:rPr>
              <w:t>Скасування розпорядження від 02.07.2022 № 3809-001.1/002.0/17-22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4:00Z</dcterms:created>
  <dc:creator>ostapets</dc:creator>
  <dc:description/>
  <cp:keywords/>
  <dc:language>en-US</dc:language>
  <cp:lastModifiedBy>Asus</cp:lastModifiedBy>
  <cp:lastPrinted>2022-08-15T10:17:00Z</cp:lastPrinted>
  <dcterms:modified xsi:type="dcterms:W3CDTF">2022-08-15T06:44:00Z</dcterms:modified>
  <cp:revision>5</cp:revision>
  <dc:subject/>
  <dc:title/>
</cp:coreProperties>
</file>