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СЕРПЕНЬ 2022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від 12.08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 від 16.08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 від 19.08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2-09-05T10:06:00Z</dcterms:modified>
  <cp:revision>120</cp:revision>
  <dc:subject/>
  <dc:title/>
</cp:coreProperties>
</file>