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6 від 01.09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надходження інформації щодо реалізації лікарського засобу ПРЕГНІЛ®, порошок для розчину для ін’єкцій по 5000 МО, виробництва Н.В. Органон, Нідерланди, з маркуванням іноземною мовою («Pregnyl®, 5000 IU/AMP (IM)»), серії 122319, що за інформацією Компанії Органон не випускався виробником, з метою активної протидії поширенню фальсифікованих лікарських засобів, що можуть спричинити розвиток хвороби або неналежне лікування,  нести потенційну загрозу життю та здоров’ю населення і є небезпечними: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 xml:space="preserve">фальсифікованого лікарського засобу ПРЕГНІЛ® з маркуванням іноземною мовою «Pregnyl®, 5000 IU/AMP (IM)», серії 122319, з маркуванням виробника  «N.V. Organon»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розміщення в карантин, про що повідомити територіальний орган Держлікслужби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6"/>
          <w:szCs w:val="26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4526-001.1/002.0/17-22 від 29.07.2022.</w:t>
      </w:r>
      <w:r>
        <w:rPr>
          <w:sz w:val="26"/>
          <w:szCs w:val="26"/>
          <w:lang w:eastAsia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2:00Z</dcterms:created>
  <dc:creator>Computer</dc:creator>
  <dc:description/>
  <dc:language>en-US</dc:language>
  <cp:lastModifiedBy>PC</cp:lastModifiedBy>
  <cp:lastPrinted>2022-09-01T12:11:00Z</cp:lastPrinted>
  <dcterms:modified xsi:type="dcterms:W3CDTF">2022-09-01T09:11:00Z</dcterms:modified>
  <cp:revision>3</cp:revision>
  <dc:subject/>
  <dc:title>ДІ 278 – 19</dc:title>
</cp:coreProperties>
</file>