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9 від 14.09.2022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>. У відповідності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ого Міністерством юстиції України 18.05.2015 за № 550/26995, та на підставі інформації ТОВ "САНОФІ-АВЕНТІС УКРАЇНА" щодо виявлення виробником в серії DA171 лікарського засобу ДЕПАКІН ХРОНО® 500 мг, таблетки, вкриті оболонкою, пролонгованої дії по 500 мг; №30: по 30 таблеток у контейнері, закритому кришкою з вологопоглиначем, в картонній коробці, невідповідності за показником МКЯ «Опис» (наявність у таблетках частинок чорного та блакитного кольорів):</w:t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sz w:val="24"/>
          <w:szCs w:val="24"/>
          <w:lang w:eastAsia="uk-UA"/>
        </w:rPr>
        <w:t>ДЕПАКІН ХРОНО® 500 мг, таблетки, вкриті оболонкою, пролонгованої дії по 500 мг; №30: по 30 таблеток у контейнері, закритому кришкою з вологопоглиначем, в картонній коробці, серії DA171, виробництва Санофі Вінтроп Індастріа, Францiя</w:t>
      </w:r>
      <w:r>
        <w:rPr>
          <w:sz w:val="24"/>
          <w:szCs w:val="24"/>
          <w:lang w:eastAsia="uk-UA"/>
        </w:rPr>
        <w:t xml:space="preserve"> (реєстраційне посвідчення № UA/10118/01/01)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/виробнику та/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4"/>
          <w:szCs w:val="24"/>
        </w:rPr>
        <w:t>5624-001.1/002.0/17-22</w:t>
      </w:r>
      <w:r>
        <w:rPr/>
        <w:t xml:space="preserve"> </w:t>
      </w:r>
      <w:r>
        <w:rPr>
          <w:sz w:val="24"/>
          <w:szCs w:val="24"/>
          <w:lang w:eastAsia="uk-UA"/>
        </w:rPr>
        <w:t>від 13.09.2022.</w:t>
      </w:r>
      <w:r>
        <w:rPr>
          <w:sz w:val="26"/>
          <w:szCs w:val="26"/>
          <w:lang w:eastAsia="uk-UA"/>
        </w:rPr>
        <w:t xml:space="preserve"> </w:t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</w:t>
      </w:r>
      <w:r>
        <w:rPr>
          <w:b/>
          <w:sz w:val="24"/>
          <w:szCs w:val="24"/>
          <w:lang w:eastAsia="uk-UA"/>
        </w:rPr>
        <w:t>2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"Основи законодавства України про охорону здоров'я", статей 15, 17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надходження інформації щодо продажу незареєстрованого лікарського засобу "Colchicina, 1 mg comprimate 40", виробництва "SC BIOFARM SA, Romania", з маркуванням іноземною мовою, та з метою активної протидії поширенню незареєстрованих лікарських засобів, що офіційно не ввозились на територію України, є небезпечними та можуть спричинити розвиток хвороби або неналежне лікування,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незареєстрованого лікарського засобу "</w:t>
      </w:r>
      <w:r>
        <w:rPr>
          <w:b/>
          <w:sz w:val="24"/>
          <w:szCs w:val="24"/>
          <w:lang w:eastAsia="uk-UA"/>
        </w:rPr>
        <w:t>Colchicina, 1 mg comprimate 40", виробництва "SC BIOFARM SA, Romania</w:t>
      </w:r>
      <w:r>
        <w:rPr>
          <w:sz w:val="24"/>
          <w:szCs w:val="24"/>
          <w:lang w:eastAsia="uk-UA"/>
        </w:rPr>
        <w:t xml:space="preserve">"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Дане розпорядження не поширюється на серії лікарського засобу, що надійшли з метою забезпечення населення та закладів охорони здоров’я в якості гуманітарної допомоги та не підлягають реалізації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4"/>
          <w:szCs w:val="24"/>
          <w:lang w:eastAsia="uk-UA"/>
        </w:rPr>
        <w:t>5627-002.0.1/002.0/17-22 від 13.09.2022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</w:t>
      </w:r>
      <w:r>
        <w:rPr>
          <w:b/>
          <w:sz w:val="24"/>
          <w:szCs w:val="24"/>
          <w:lang w:eastAsia="uk-UA"/>
        </w:rPr>
        <w:t>3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"Основи законодавства України про охорону здоров'я", статей 15, 17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надходження інформації щодо продажу незареєстрованого лікарського засобу "COLCHICINA LIRCA, 1 mg compresse 60", виробництва "Acarpia Farmaceutici S.r.l., Italia",                                  з маркуванням іноземною мовою, та з метою активної протидії поширенню незареєстрованих лікарських засобів, що офіційно не ввозились на територію України, є небезпечними та можуть спричинити розвиток хвороби або неналежне лікування,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всіх серій  незареєстрованого лікарського засобу "</w:t>
      </w:r>
      <w:r>
        <w:rPr>
          <w:b/>
          <w:sz w:val="24"/>
          <w:szCs w:val="24"/>
          <w:lang w:eastAsia="uk-UA"/>
        </w:rPr>
        <w:t>COLCHICINA LIRCA, 1 mg compresse 60", виробництва "Acarpia Farmaceutici S.r.l., Italia</w:t>
      </w:r>
      <w:r>
        <w:rPr>
          <w:sz w:val="24"/>
          <w:szCs w:val="24"/>
          <w:lang w:eastAsia="uk-UA"/>
        </w:rPr>
        <w:t xml:space="preserve">"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>Дане розпорядження не поширюється на серії лікарського засобу, що надійшли з метою забезпечення населення та закладів охорони здоров’я в якості гуманітарної допомоги та не підлягають реалізації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</w:t>
      </w:r>
      <w:r>
        <w:rPr>
          <w:sz w:val="24"/>
          <w:szCs w:val="24"/>
          <w:lang w:eastAsia="uk-UA"/>
        </w:rPr>
        <w:t>Підстава: Лист Держлікслужби № 5633-002.0.1/002.0/17-22 від 13.09.2022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   </w:t>
      </w: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02:00Z</dcterms:created>
  <dc:creator>Computer</dc:creator>
  <dc:description/>
  <cp:keywords/>
  <dc:language>en-US</dc:language>
  <cp:lastModifiedBy>PC</cp:lastModifiedBy>
  <cp:lastPrinted>2022-09-01T12:11:00Z</cp:lastPrinted>
  <dcterms:modified xsi:type="dcterms:W3CDTF">2022-09-14T11:52:00Z</dcterms:modified>
  <cp:revision>52</cp:revision>
  <dc:subject/>
  <dc:title>ДІ 278 – 19</dc:title>
</cp:coreProperties>
</file>