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en-US"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 xml:space="preserve">Інформація про видачу сертифікатів відповідності вимогам належної дистриб’юторської практик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 w:eastAsia="uk-UA"/>
        </w:rPr>
        <w:t>(GD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>станом на 01.09.2022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843"/>
        <w:gridCol w:w="1559"/>
        <w:gridCol w:w="155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идачі 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дії Сертифікату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ледфарм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/2017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022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Исток-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соф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3/2018/</w:t>
            </w:r>
            <w:r>
              <w:rPr>
                <w:rFonts w:cs="Times New Roman" w:ascii="Times New Roman" w:hAnsi="Times New Roman"/>
                <w:lang w:val="en-US"/>
              </w:rPr>
              <w:t>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5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«РЦ-Паніка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«Оптіма-Фарм,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Центр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І “Ост-Вест Експр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Кон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С 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течний склад №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ВЕЙ ТРЕЙДІ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віт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Натур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ельта Меді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ний склад №14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«РЦ-Ударник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ізнес Центр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СЕРВ'Є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медпостач» МОЗ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 «Имко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ІА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алартін 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7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9.04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ІОТЕХ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0.04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«Оптіма-Фарм,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6 Житомир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6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6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атеріа Медика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цевтична компанія «Ві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акціонерне товариство «Лекхі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2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8.20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0:00Z</dcterms:created>
  <dc:creator>Юсупов Олександр Ревазович</dc:creator>
  <dc:description/>
  <cp:keywords/>
  <dc:language>en-US</dc:language>
  <cp:lastModifiedBy>Волевач Ярослава Алимівна</cp:lastModifiedBy>
  <cp:lastPrinted>2014-06-11T15:23:00Z</cp:lastPrinted>
  <dcterms:modified xsi:type="dcterms:W3CDTF">2022-09-07T07:05:00Z</dcterms:modified>
  <cp:revision>4</cp:revision>
  <dc:subject/>
  <dc:title>Інформація про видачу сертифікатів відповідності вимогам належної дистриб’юторської практики</dc:title>
</cp:coreProperties>
</file>