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ВЕРЕСЕНЬ 2022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від 14.09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 від 16.09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 від 30.09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2-10-03T11:32:00Z</dcterms:modified>
  <cp:revision>121</cp:revision>
  <dc:subject/>
  <dc:title/>
</cp:coreProperties>
</file>