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7 від 20.10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(далі – Центр), а також додаткової інформації Центру від 12.10.2022 № 1289/7.2-22, щодо випадку смерті при застосуванні серії 10322 лікарського засобу НЕФАМ, розчин для ін'єкцій, 10 мг/мл, по 2 мл в ампулі, по 5 ампул у блістері, по 1 блістеру у пачці, виробництва АТ "Фармак", Україна (реєстраційне посвідчення UA/18031/01/01)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</w:t>
      </w:r>
      <w:r>
        <w:rPr>
          <w:b/>
          <w:sz w:val="24"/>
          <w:szCs w:val="24"/>
          <w:lang w:eastAsia="uk-UA"/>
        </w:rPr>
        <w:t>засобу  НЕФАМ, розчин для ін'єкцій, 10 мг/мл, по 2 мл в ампулі, по 5 ампул у блістері, по 1 блістеру у пачці, серії 10322, виробництва АТ "Фармак", Україна</w:t>
      </w:r>
      <w:r>
        <w:rPr>
          <w:sz w:val="24"/>
          <w:szCs w:val="24"/>
          <w:lang w:eastAsia="uk-UA"/>
        </w:rPr>
        <w:t xml:space="preserve"> (реєстраційне посвідчення UA/18031/01/01)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 6639-001.1/002.0/17-22 від 19.10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5:00Z</dcterms:created>
  <dc:creator>Computer</dc:creator>
  <dc:description/>
  <cp:keywords/>
  <dc:language>en-US</dc:language>
  <cp:lastModifiedBy>COMP 10</cp:lastModifiedBy>
  <cp:lastPrinted>2022-10-20T13:15:00Z</cp:lastPrinted>
  <dcterms:modified xsi:type="dcterms:W3CDTF">2022-10-20T10:15:00Z</dcterms:modified>
  <cp:revision>31</cp:revision>
  <dc:subject/>
  <dc:title>ДІ 278 – 19</dc:title>
</cp:coreProperties>
</file>