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звернень громадян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 за 9 місяців 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Закону України «Про звернення громадян»,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№858 «Про затвердження Класифікатора звернень громадян» та на виконання наказу Державної служби з лікарських засобів та контролю за наркотиками від 29.12.2016 року №10-Адм «Щодо звітності про стан роботи із зверненнями громадян», надаємо аналіз звернень громадя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й службі з лікарських засобів та контролю за наркотиками в Одеській області за 9 місяців  2022 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9 місяців 2022 року до Державної служби з лікарських засобів та контролю за наркотиками в Одеській області надійшло 4 звернень громадян: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и (50 %) та 2 (50 %) скар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загальної кількості звернень безпосередньо від громадян надійшло на особистому прийомі –3 звернення (75 %),  від Департаменту охорони здоров’я Одеської обласної державної адміністрації - 1 звернення (25 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ього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ї служби з лікарських засоб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нтролю за наркотиками </w:t>
      </w:r>
      <w:r>
        <w:rPr>
          <w:rFonts w:cs="Times New Roman" w:ascii="Times New Roman" w:hAnsi="Times New Roman"/>
          <w:bCs/>
          <w:sz w:val="28"/>
          <w:szCs w:val="28"/>
        </w:rPr>
        <w:t>в Оде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</w:rPr>
        <w:t>звер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ь 4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дивідуальними зверненн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атевим розподілом заявників, до </w:t>
      </w:r>
      <w:r>
        <w:rPr>
          <w:rFonts w:cs="Times New Roman" w:ascii="Times New Roman" w:hAnsi="Times New Roman"/>
          <w:bCs/>
          <w:sz w:val="28"/>
          <w:szCs w:val="28"/>
        </w:rPr>
        <w:t>Державної служби з лікарськ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нтролю за наркот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де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лись: 2 жінки (50 %)  та 2 (50 %) чоловікі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лужби з лікарських засобів та контролю за наркотиками в Оде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не надходило зверн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громадян, які мають встановлені законодавством пільги та потребують соціального захисту і підтримки.  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аналіз змісту звернень дає можливість визначити найгостріші проблемні питання, які порушують громадяни у своїх заявах, скаргах та пропозиціях, а саме: </w:t>
      </w:r>
    </w:p>
    <w:p>
      <w:pPr>
        <w:pStyle w:val="Default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итання якості лікарських засобів 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обігу лікарських засобів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  <w:lang w:val="uk-UA"/>
        </w:rPr>
        <w:t>- інші питання (щодо якості БаД) (2).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виконаних звернень громадянам надано 2 відповіді - роз'яснення; 2 звернення згідно ст. 7 Закону України «Про звернення громадян» направлені за належністю до Головного управління Держпродспоживслужби в Одеській області, про що повідомлено заявників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  <w:lang w:val="uk-UA"/>
        </w:rPr>
        <w:t>Особистий прийом громадян керівництвом Служби проводиться згідно із затвердженим графіком. Інформація розміщена у приміщенні Державної служби з лікарських засобів та контролю за наркотиками в Одеській області.</w:t>
      </w:r>
    </w:p>
    <w:p>
      <w:pPr>
        <w:pStyle w:val="Default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Служби  і  надалі  забезпечуватимуть  неухильне  виконання  Закону  України  «Про звернення  громадян» щодо  об’єктивного, всебічного та  своєчасного  розгляду  звернень громадян, конкретного їх вирішення, проводитимуть  постійну  роботу з метою  якісного задоволення  потреб  і  запитів  громадян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9">
    <w:name w:val="Основной текст с отступом Знак"/>
    <w:basedOn w:val="Style14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SVT</dc:creator>
  <dc:description/>
  <dc:language>en-US</dc:language>
  <cp:lastModifiedBy>user02</cp:lastModifiedBy>
  <cp:lastPrinted>2011-12-08T12:41:00Z</cp:lastPrinted>
  <dcterms:modified xsi:type="dcterms:W3CDTF">2022-10-07T11:53:00Z</dcterms:modified>
  <cp:revision>2</cp:revision>
  <dc:subject/>
  <dc:title>Директору Департаменту                               організації державного контролю                якості лікарських засобів                       Суворовії І</dc:title>
</cp:coreProperties>
</file>