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06 від 23.0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у Дніпропетровській області, негативних висновків про якість ввезеного в Україну лікарського засобу, а також враховуючи лист Представництва "Берлін-Хемі/А. Менаріні Україна ГмбХ" в Україні від 10.01.2023 № 8/м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ого засобу </w:t>
      </w:r>
      <w:r>
        <w:rPr>
          <w:b/>
          <w:sz w:val="24"/>
          <w:szCs w:val="24"/>
        </w:rPr>
        <w:t>АРЛЕВЕРТ®, таблетки по 20 таблеток у блістері, по 1 блістеру в картонній коробці, серії 210062, виробництва Хенніг Арцнайміттель ГмбХ &amp; Ко. КГ, Німеччин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єстраційне посвідчення № UA/14331/01/0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Підстава: Лист Держлікслужби №602-001.1/002.0/17-23 від 20.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4:00Z</dcterms:created>
  <dc:creator>Computer</dc:creator>
  <dc:description/>
  <dc:language>en-US</dc:language>
  <cp:lastModifiedBy>Analit</cp:lastModifiedBy>
  <cp:lastPrinted>2023-01-06T12:00:00Z</cp:lastPrinted>
  <dcterms:modified xsi:type="dcterms:W3CDTF">2023-01-23T13:44:00Z</dcterms:modified>
  <cp:revision>2</cp:revision>
  <dc:subject/>
  <dc:title>ДІ 278 – 19</dc:title>
</cp:coreProperties>
</file>