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08 від 30.01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інформації ТОВ "Органон Україна" щодо виявлення на території України незареєстрованого лікарського засобу (ПРЕГНІЛ®)/"Pregnyl ®", "5000 IU/AMP (IM)", серії "N960326", з маркуванням виробника "N.V.Organon", яка за результатами внутрішнього розслідування компанії Органон не відповідає жодній дійсній серії оригінального лікарського засобу ПРЕГНІЛ®, а зображення пакувальних матеріалів вказують на наявність ознак підробки, з метою активної протидії поширенню фальсифікованих лікарських засобів, що можуть спричинити розвиток хвороби або неналежне лікування, нести потенційну загрозу життю та здоров’ю населення і є небезпечними: 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</w:rPr>
        <w:t>ЗАБОРОНЯЮ реалізацію, зберігання та застосування фальсифікованого лікарського засобу (ПРЕГНІЛ®)/ "Pregnyl ®", "5000 IU/AMP (IM)", серії "N960326", з маркуванням виробника "N.V.Organon"</w:t>
      </w:r>
      <w:r>
        <w:rPr>
          <w:sz w:val="24"/>
          <w:szCs w:val="24"/>
        </w:rPr>
        <w:t xml:space="preserve">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зазначеної серії лікарського засобу та у разі виявлення вилучити її з обігу шляхом розміщення в карантин, про що негайно повідомити Держлікслужбу та територіальний орган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>Підстава: Лист Держлікслужби №924-001.1/002.0/17-23 від 27.01.2023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900"/>
      </w:tblGrid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</w:t>
            </w: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рина ЗАЛЕЦЬКА (0352)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3:00Z</dcterms:created>
  <dc:creator>Computer</dc:creator>
  <dc:description/>
  <cp:keywords/>
  <dc:language>en-US</dc:language>
  <cp:lastModifiedBy>COMP 10</cp:lastModifiedBy>
  <cp:lastPrinted>2023-01-06T12:00:00Z</cp:lastPrinted>
  <dcterms:modified xsi:type="dcterms:W3CDTF">2023-01-30T12:28:00Z</dcterms:modified>
  <cp:revision>7</cp:revision>
  <dc:subject/>
  <dc:title>ДІ 278 – 19</dc:title>
</cp:coreProperties>
</file>