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01 від 03.01.2023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1</w:t>
      </w:r>
      <w:r>
        <w:rPr>
          <w:sz w:val="24"/>
          <w:szCs w:val="24"/>
          <w:lang w:eastAsia="uk-UA"/>
        </w:rPr>
        <w:t>. Відповідно до Конституції України, статей 15, 22, 55 Закону України "Основи законодавства України про охорону здоров'я", статті 15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1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26.11.2014 за № 1515/26292, на підставі повідомлення ДП "Державний експертний центр Міністерства охорони здоров’я України" від 30.12.2022 № 1846/7-22, щодо випадку смерті при застосуванні серії LG7330 лікарського засобу Ceftriaxone for Injection, USP, Флакон, порошок, 2 грама., Hospira, отриманого в якості гуманітарної допомоги:</w:t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ТИМЧАСОВО ЗАБОРОНЯЮ</w:t>
      </w:r>
      <w:r>
        <w:rPr>
          <w:sz w:val="24"/>
          <w:szCs w:val="24"/>
          <w:lang w:eastAsia="uk-UA"/>
        </w:rPr>
        <w:t xml:space="preserve"> реалізацію та застосування лікарського засобу  </w:t>
      </w:r>
      <w:r>
        <w:rPr>
          <w:b/>
          <w:sz w:val="24"/>
          <w:szCs w:val="24"/>
          <w:lang w:eastAsia="uk-UA"/>
        </w:rPr>
        <w:t>Ceftriaxone for Injection, USP, Флакон, порошок, 2 грама., Hospira, серії LG7330</w:t>
      </w:r>
      <w:r>
        <w:rPr>
          <w:sz w:val="24"/>
          <w:szCs w:val="24"/>
          <w:lang w:eastAsia="uk-UA"/>
        </w:rPr>
        <w:t xml:space="preserve">, до окремого рішення Державної служби України з лікарських засобів та контролю за наркотиками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ищевказаної серії лікарського засобу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При виявленні зразків цього лікарського засобу суб’єкт господарювання повинен вжити заходів щодо: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- вилучення його з обігу шляхом вміщення в карантин;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- інформування територіального органу Держлікслужби за місцем розташування стосовно виконання даного розпорядження;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- запобігання придбанню, реалізації та застосуванню лікарського засобу, наведеного в даному розпорядженні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>Підстава: Лист Держлікслужби №12-001.1/002.0/17-23 від 02. 01.2023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2</w:t>
      </w:r>
      <w:r>
        <w:rPr>
          <w:sz w:val="24"/>
          <w:szCs w:val="24"/>
          <w:lang w:eastAsia="uk-UA"/>
        </w:rPr>
        <w:t>. Відповідно до Конституції України, статей 15, 22, 55 Закону України "Основи законодавства України про охорону здоров'я", статті 15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1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26.11.2014 за № 1515/26292, на підставі повідомлення ДП "Державний експертний центр Міністерства охорони здоров’я України" від 30.12.2022 № 1844/7-22, щодо випадку смерті при застосуванні серії DE121/1-1 лікарського засобу ЛОНГОКАЇН® ХЕВІ, розчин для ін'єкцій, 5,0 мг/мл, по 5 мл у флаконі; по                           5 флаконів у картонній пачці, виробництва ТОВ "Юрія-Фарм", Україна, (реєстраційне посвідчення UA/12901/01/01):</w:t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ТИМЧАСОВО ЗАБОРОНЯЮ</w:t>
      </w:r>
      <w:r>
        <w:rPr>
          <w:sz w:val="24"/>
          <w:szCs w:val="24"/>
          <w:lang w:eastAsia="uk-UA"/>
        </w:rPr>
        <w:t xml:space="preserve"> реалізацію та застосування лікарського засобу  </w:t>
      </w:r>
      <w:r>
        <w:rPr>
          <w:b/>
          <w:sz w:val="24"/>
          <w:szCs w:val="24"/>
          <w:lang w:eastAsia="uk-UA"/>
        </w:rPr>
        <w:t>ЛОНГОКАЇН® ХЕВІ, розчин для ін'єкцій, 5,0 мг/мл, по 5 мл у флаконі; по 5 флаконів у картонній пачці, серії DE121/1-1, виробництва ТОВ "Юрія-Фарм", Україна</w:t>
      </w:r>
      <w:r>
        <w:rPr>
          <w:sz w:val="24"/>
          <w:szCs w:val="24"/>
          <w:lang w:eastAsia="uk-UA"/>
        </w:rPr>
        <w:t xml:space="preserve"> (реєстраційне посвідчення UA/12901/01/01), </w:t>
      </w:r>
      <w:r>
        <w:rPr>
          <w:sz w:val="24"/>
          <w:szCs w:val="24"/>
          <w:u w:val="single"/>
          <w:lang w:eastAsia="uk-UA"/>
        </w:rPr>
        <w:t>до окремого рішення Державної служби України з лікарських засобів та контролю за наркотиками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ищевказаної серії лікарського засобу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При виявленні зразків цього лікарського засобу, суб’єкт господарювання повинен вжити заходів щодо: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- вилучення його з обігу шляхом вміщення в карантин;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- інформування територіального органу Держлікслужби за місцем розташування стосовно виконання даного розпорядження;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- запобігання придбанню, реалізації та застосуванню лікарського засобу, наведеного в даному розпорядженні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13-001.1/002.0/17-23 від 02. 01.2023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     </w:t>
      </w: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и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7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3900"/>
      </w:tblGrid>
      <w:tr>
        <w:trPr/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  </w:t>
            </w: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Ірина ЗАЛЕЦЬКА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32:00Z</dcterms:created>
  <dc:creator>Computer</dc:creator>
  <dc:description/>
  <cp:keywords/>
  <dc:language>en-US</dc:language>
  <cp:lastModifiedBy>COMP 10</cp:lastModifiedBy>
  <cp:lastPrinted>2023-01-03T12:23:00Z</cp:lastPrinted>
  <dcterms:modified xsi:type="dcterms:W3CDTF">2023-01-03T11:34:00Z</dcterms:modified>
  <cp:revision>52</cp:revision>
  <dc:subject/>
  <dc:title>ДІ 278 – 19</dc:title>
</cp:coreProperties>
</file>