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04 від 11.0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На підставі позитивних результатів досліджень серій 211738051, 214638051, 222218051 лікарського засобу НУТРИФЛЕКС ОМЕГА СПЕЦІАЛЬНИЙ, емульсія для інфузій по 1250 мл, у мішку пластиковому трикамерному; по 1 мішку пластиковому трикамерному в захисному мішку; по 5 захисних мішків у картонній коробці, виробництва Б.Браун Мельзунген АГ Німеччина, проведених                                    ДП "Центральна лабораторія з аналізу якості лікарських засобів і медичної продукції" (сертифікат аналізу № 2725, № 0564, № 2179), враховуючи зміни до реєстраційного посвідчення, затверджені наказом Міністерства охорони здоров’я України від 30.09.2021 № 2220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"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’я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 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НУТРИФЛЕКС ОМЕГА СПЕЦІАЛЬНИЙ, емульсія для інфузій по 1250 мл, у мішку пластиковому трикамерному; по 1 мішку пластиковому трикамерному в захисному мішку; по 5 захисних мішків у картонній коробці, виробництва Б.Браун Мельзунген АГ Німеччина, Німеччина</w:t>
      </w:r>
      <w:r>
        <w:rPr>
          <w:sz w:val="24"/>
          <w:szCs w:val="24"/>
          <w:lang w:eastAsia="uk-UA"/>
        </w:rPr>
        <w:t xml:space="preserve"> (реєстраційне посвідчення UA/13231/01/01), </w:t>
      </w:r>
      <w:r>
        <w:rPr>
          <w:sz w:val="24"/>
          <w:szCs w:val="24"/>
          <w:u w:val="single"/>
          <w:lang w:eastAsia="uk-UA"/>
        </w:rPr>
        <w:t>вироблених та випущених в обіг після 30.09.2021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біг інших серій лікарського засобу НУТРИФЛЕКС ОМЕГА СПЕЦІАЛЬНИЙ, емульсія для інфузій по 1250 мл, у мішку пластиковому трикамерному, по 1 мішку пластиковому трикамерному в захисному мішку, по 5 захисних мішків у картонній коробці виробництва Б.Браун Мельзунген АГ Німеччина, Німеччина, вироблених та випущених в обіг до 30.09.2021, ЗАБОРОНЕНО розпорядженням Держлікслужби від 31.10.2019 № 8090-001.1/002.0/17-19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226-001.1/002.0/17-23 від 10. 01.2023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2:00Z</dcterms:created>
  <dc:creator>Computer</dc:creator>
  <dc:description/>
  <cp:keywords/>
  <dc:language>en-US</dc:language>
  <cp:lastModifiedBy>COMP 10</cp:lastModifiedBy>
  <cp:lastPrinted>2023-01-06T12:00:00Z</cp:lastPrinted>
  <dcterms:modified xsi:type="dcterms:W3CDTF">2023-01-11T10:21:00Z</dcterms:modified>
  <cp:revision>126</cp:revision>
  <dc:subject/>
  <dc:title>ДІ 278 – 19</dc:title>
</cp:coreProperties>
</file>